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文鼎CS中宋;宋体"/>
          <w:b/>
          <w:b/>
          <w:sz w:val="72"/>
          <w:szCs w:val="72"/>
        </w:rPr>
      </w:pPr>
      <w:r>
        <w:rPr>
          <w:rFonts w:eastAsia="文鼎CS中宋;宋体"/>
          <w:b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sz w:val="72"/>
          <w:szCs w:val="72"/>
        </w:rPr>
      </w:pPr>
      <w:r>
        <w:rPr>
          <w:rFonts w:eastAsia="文鼎CS中宋;宋体"/>
          <w:b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sz w:val="52"/>
          <w:szCs w:val="52"/>
        </w:rPr>
      </w:pPr>
      <w:r>
        <w:rPr>
          <w:rFonts w:eastAsia="文鼎CS中宋;宋体"/>
          <w:b/>
          <w:sz w:val="52"/>
          <w:szCs w:val="52"/>
        </w:rPr>
        <w:t>CCC</w:t>
      </w:r>
      <w:r>
        <w:rPr>
          <w:rFonts w:eastAsia="文鼎CS中宋;宋体"/>
          <w:b/>
          <w:sz w:val="52"/>
          <w:szCs w:val="52"/>
        </w:rPr>
        <w:t>标志申购服务协议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委托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                 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     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受托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b/>
          <w:spacing w:val="4"/>
          <w:sz w:val="28"/>
          <w:szCs w:val="28"/>
          <w:u w:val="thick"/>
        </w:rPr>
        <w:t>应急管理部天津消防研究所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认监委发布的《国家认监委关于强制性产品认证标志改革事项的公告》（国家认监委公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文件要求，乙方自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承担标准规格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（以下简称“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”）的发放服务工作，为有效开展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管理服务，满足甲方需求，协议双方本着公平、合理和自愿的原则就乙方为甲方提供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服务工作协商一致，自愿签署本协议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适用于甲、乙双方关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购及发放管理服务涉及的相关内容，本协议涉及的产品为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双方的权利和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甲方的权利和义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需持有乙方颁发的有效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并按需向乙方提出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购买申请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按照国家法律法规要求使用并管理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，建立并严格执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管理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甲方应承诺在持有有效证书的前提下，进行协议签订、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购等相关工作，且保证提供的资料真实有效，并承担因提供虚假资料所导致的一切后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乙方的权利和义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应告知甲方关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管理服务的须知，申购方法等工作程序并为甲方提供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服务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应积极协同甲方解决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领发放过程中发现的各类问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根据甲方需求申请进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备货，如甲方告知乙方遇大批量采购时，甲方应及时协调备货保证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工作的有效开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CCC</w:t>
      </w:r>
      <w:r>
        <w:rPr>
          <w:rFonts w:ascii="仿宋_GB2312" w:hAnsi="仿宋_GB2312" w:eastAsia="仿宋_GB2312"/>
          <w:b/>
          <w:sz w:val="28"/>
          <w:szCs w:val="28"/>
        </w:rPr>
        <w:t>标志包装规格及收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的收费标准按照《国家发展和改革委关于放开部分检验检测经营服务收费的通知》（发改价格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99</w:t>
      </w:r>
      <w:r>
        <w:rPr>
          <w:rFonts w:ascii="仿宋_GB2312" w:hAnsi="仿宋_GB2312" w:eastAsia="仿宋_GB2312"/>
          <w:sz w:val="28"/>
          <w:szCs w:val="28"/>
        </w:rPr>
        <w:t>号）规定执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5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反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.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付款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甲方依据提交的《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准规格标志申购表》申购的数量及价格，通过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银行转帐</w:t>
      </w:r>
      <w:r>
        <w:rPr>
          <w:rFonts w:ascii="仿宋_GB2312" w:hAnsi="仿宋_GB2312" w:eastAsia="仿宋_GB2312"/>
          <w:sz w:val="28"/>
          <w:szCs w:val="28"/>
        </w:rPr>
        <w:t>方式向乙方一次性支付申购费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邮寄及验收货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乙方按照甲方提交的《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准规格标志申购表》中的货物数量及邮寄方式安排邮寄。甲方在收取快递时查验外包装是否破损，如发现外包装破损则应拒收，并要求承运单位负责。在签收快递后的一个工作日内确认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数量及质量，如发现数量、质量等存在问题时应及时与乙方联系，乙方协调甲方进行处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协议的生效、终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本协议自签订之日起生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协议生效期限与甲方持有乙方颁发的有效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相关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有效期内本协议有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争议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议履行过程中如发生争议，双方应本着沟通协商的原则予以解决，如无法达成一致，甲方可向乙方所在地人民法院提起诉讼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本协议未尽事宜双方协商解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协议一式两份，各持一份，须双方签字、盖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负责人或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负责人或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应急管理部天津消防研究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>02020101040001523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农行天津李七庄支行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地址：天津市西青区富兴路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号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300382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22-58226213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22-582262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266065</wp:posOffset>
          </wp:positionV>
          <wp:extent cx="2493645" cy="498475"/>
          <wp:effectExtent l="0" t="0" r="0" b="0"/>
          <wp:wrapSquare wrapText="bothSides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CN"/>
      </w:rPr>
      <w:t>TFRI</w:t>
    </w:r>
    <w:r>
      <w:rPr/>
      <w:t>-JL-GL41-X05</w:t>
    </w:r>
    <w:r>
      <w:rPr/>
      <w:t>(</w:t>
    </w:r>
    <w:r>
      <w:rPr>
        <w:lang w:eastAsia="zh-CN"/>
      </w:rPr>
      <w:t>A</w:t>
    </w:r>
    <w:r>
      <w:rPr/>
      <w:t>/</w:t>
    </w:r>
    <w:r>
      <w:rPr>
        <w:lang w:eastAsia="zh-CN"/>
      </w:rPr>
      <w:t>1</w:t>
    </w:r>
    <w:r>
      <w:rPr/>
      <w:t>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266065</wp:posOffset>
          </wp:positionV>
          <wp:extent cx="2493645" cy="498475"/>
          <wp:effectExtent l="0" t="0" r="0" b="0"/>
          <wp:wrapSquare wrapText="bothSides"/>
          <wp:docPr id="2" name="图片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CN"/>
      </w:rPr>
      <w:t>TFRI</w:t>
    </w:r>
    <w:r>
      <w:rPr/>
      <w:t>-JL-GL41-X05</w:t>
    </w:r>
    <w:r>
      <w:rPr/>
      <w:t>(</w:t>
    </w:r>
    <w:r>
      <w:rPr>
        <w:lang w:eastAsia="zh-CN"/>
      </w:rPr>
      <w:t>A</w:t>
    </w:r>
    <w:r>
      <w:rPr/>
      <w:t>/</w:t>
    </w:r>
    <w:r>
      <w:rPr>
        <w:lang w:eastAsia="zh-CN"/>
      </w:rPr>
      <w:t>1</w:t>
    </w:r>
    <w:r>
      <w:rPr/>
      <w:t>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60"/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9:00Z</dcterms:created>
  <dc:creator>ink</dc:creator>
  <dc:description/>
  <cp:keywords/>
  <dc:language>en-US</dc:language>
  <cp:lastModifiedBy>admin</cp:lastModifiedBy>
  <cp:lastPrinted>2018-06-15T14:33:00Z</cp:lastPrinted>
  <dcterms:modified xsi:type="dcterms:W3CDTF">2020-07-28T07:19:00Z</dcterms:modified>
  <cp:revision>331</cp:revision>
  <dc:subject/>
  <dc:title>合同编号: CCCF-HT-</dc:title>
</cp:coreProperties>
</file>