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住宅厨房、卫生间排气道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管道壁的成型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连接方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 xml:space="preserve">16 </w:t>
    </w:r>
    <w:r>
      <w:rPr/>
      <w:t>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lenovo</cp:lastModifiedBy>
  <dcterms:modified xsi:type="dcterms:W3CDTF">2019-10-29T02:57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