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消防摩托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《产品特性文件表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消防摩托车</w:t>
      </w:r>
      <w:r>
        <w:rPr>
          <w:rFonts w:eastAsia="仿宋" w:cs="仿宋" w:ascii="仿宋" w:hAnsi="仿宋"/>
          <w:sz w:val="30"/>
          <w:szCs w:val="30"/>
        </w:rPr>
        <w:t>GA768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型号规格的表示方式填写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产品铭牌标志：应填写消防摩托车的名称、型号、配备的灭火装置及救援装置的名称、整备质量、满载质量、乘员数、灭火剂额定质量、摩托车认证标记、生产连续序号、生产日期、生产企业名称（商标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灭火装置受压罐体上铭牌标志：应填写灭火装置受压罐体容积、容器类别、设计压力、工作压力、水压试验压力、使用温度范围、执行标准、罐体净重、出厂编号、制造单位名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警告用语：应填写产品使用警告语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标志：是否加贴认证标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产品使用说明书：应填写是否有产品使用说明书，并提交产品使用说明书文件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摩托车：应填写摩托车型号规格、认证编号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车载灭火装置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．气瓶：应填写是否具有国家特种设备许可证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．气瓶瓶阀：应填写是否具有国家特种设备许可证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．安全阀：应填写安全阀型号规格和生产企业名称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．减压阀：应填写减压阀型号规格和生产企业名称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喷雾灭火装置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．高压泵：应填写高压泵型号规格和生产企业名称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 xml:space="preserve">．动力源：应填写动力源型号规格和生产企业名称。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手抬机动消防泵组灭火装置：应填写手抬机动消防泵组灭火装置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消防摩托车总成：应附消防摩托车产品总成图。</w:t>
      </w:r>
    </w:p>
    <w:p>
      <w:pPr>
        <w:pStyle w:val="Normal"/>
        <w:tabs>
          <w:tab w:val="clear" w:pos="420"/>
          <w:tab w:val="left" w:pos="2220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干粉（泡沫或喷雾）枪：应填写干粉（或泡沫或喷雾）枪型号规格和生产企业名称。</w:t>
      </w:r>
    </w:p>
    <w:p>
      <w:pPr>
        <w:pStyle w:val="Normal"/>
        <w:tabs>
          <w:tab w:val="clear" w:pos="420"/>
          <w:tab w:val="left" w:pos="2220" w:leader="none"/>
        </w:tabs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灭火剂储液罐：应填写灭火剂储液罐型号规格和制造许可证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2220" w:leader="none"/>
        </w:tabs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图片</w:t>
      </w:r>
    </w:p>
    <w:p>
      <w:pPr>
        <w:pStyle w:val="Normal"/>
        <w:tabs>
          <w:tab w:val="clear" w:pos="420"/>
          <w:tab w:val="left" w:pos="2220" w:leader="none"/>
        </w:tabs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廓尺寸简图</w:t>
      </w:r>
    </w:p>
    <w:p>
      <w:pPr>
        <w:pStyle w:val="Normal"/>
        <w:tabs>
          <w:tab w:val="clear" w:pos="420"/>
          <w:tab w:val="left" w:pos="2220" w:leader="none"/>
        </w:tabs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产品总成图</w:t>
      </w:r>
    </w:p>
    <w:p>
      <w:pPr>
        <w:pStyle w:val="Normal"/>
        <w:tabs>
          <w:tab w:val="clear" w:pos="420"/>
          <w:tab w:val="left" w:pos="2220" w:leader="none"/>
        </w:tabs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摩托车质量合格证明</w:t>
      </w:r>
    </w:p>
    <w:p>
      <w:pPr>
        <w:pStyle w:val="Normal"/>
        <w:tabs>
          <w:tab w:val="clear" w:pos="420"/>
          <w:tab w:val="left" w:pos="2220" w:leader="none"/>
        </w:tabs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气瓶国家特种设备制造许可证</w:t>
      </w:r>
    </w:p>
    <w:p>
      <w:pPr>
        <w:pStyle w:val="Normal"/>
        <w:tabs>
          <w:tab w:val="clear" w:pos="420"/>
          <w:tab w:val="left" w:pos="2220" w:leader="none"/>
        </w:tabs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气瓶瓶阀国家特种设备制造许可证</w:t>
      </w:r>
    </w:p>
    <w:p>
      <w:pPr>
        <w:pStyle w:val="Normal"/>
        <w:tabs>
          <w:tab w:val="clear" w:pos="420"/>
          <w:tab w:val="left" w:pos="2220" w:leader="none"/>
        </w:tabs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安全阀质量合格证明</w:t>
      </w:r>
    </w:p>
    <w:p>
      <w:pPr>
        <w:pStyle w:val="Normal"/>
        <w:tabs>
          <w:tab w:val="clear" w:pos="420"/>
          <w:tab w:val="left" w:pos="2220" w:leader="none"/>
        </w:tabs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减压阀质量合格证明</w:t>
      </w:r>
    </w:p>
    <w:p>
      <w:pPr>
        <w:pStyle w:val="Normal"/>
        <w:tabs>
          <w:tab w:val="clear" w:pos="420"/>
          <w:tab w:val="left" w:pos="2220" w:leader="none"/>
        </w:tabs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高压泵质量合格证明</w:t>
      </w:r>
    </w:p>
    <w:p>
      <w:pPr>
        <w:pStyle w:val="Normal"/>
        <w:tabs>
          <w:tab w:val="clear" w:pos="420"/>
          <w:tab w:val="left" w:pos="2220" w:leader="none"/>
        </w:tabs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动力源质量合格证明</w:t>
      </w:r>
    </w:p>
    <w:p>
      <w:pPr>
        <w:pStyle w:val="Normal"/>
        <w:tabs>
          <w:tab w:val="clear" w:pos="420"/>
          <w:tab w:val="left" w:pos="2220" w:leader="none"/>
        </w:tabs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手抬机动消防泵组质量合格证明</w:t>
      </w:r>
    </w:p>
    <w:p>
      <w:pPr>
        <w:pStyle w:val="Normal"/>
        <w:tabs>
          <w:tab w:val="clear" w:pos="420"/>
          <w:tab w:val="left" w:pos="2220" w:leader="none"/>
        </w:tabs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tabs>
          <w:tab w:val="clear" w:pos="420"/>
          <w:tab w:val="left" w:pos="2220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产品使用说明书</w:t>
      </w:r>
    </w:p>
    <w:p>
      <w:pPr>
        <w:pStyle w:val="Normal"/>
        <w:tabs>
          <w:tab w:val="clear" w:pos="420"/>
          <w:tab w:val="left" w:pos="2220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2220" w:leader="none"/>
        </w:tabs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消防摩托车）</w:t>
      </w:r>
    </w:p>
    <w:p>
      <w:pPr>
        <w:pStyle w:val="Normal"/>
        <w:spacing w:lineRule="exact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5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"/>
        <w:gridCol w:w="1024"/>
        <w:gridCol w:w="142"/>
        <w:gridCol w:w="283"/>
        <w:gridCol w:w="861"/>
        <w:gridCol w:w="2310"/>
        <w:gridCol w:w="1365"/>
        <w:gridCol w:w="945"/>
      </w:tblGrid>
      <w:tr>
        <w:trPr>
          <w:trHeight w:val="444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产品铭牌标志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摩托车的名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备的灭火装置名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备的救援装置名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整备质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载质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乘员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灭火剂额定质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摩托车认证标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连续序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日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灭火装置受压罐体上的铭牌标志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罐体容积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容器类别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压力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压力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压试验压力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温度范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标准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罐体净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厂编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造单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警告用语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、标志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、产品使用说明书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</w:p>
        </w:tc>
      </w:tr>
      <w:tr>
        <w:trPr>
          <w:trHeight w:val="113" w:hRule="atLeast"/>
        </w:trPr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摩托车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认证编号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车载灭火装置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特种设备制造许可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瓶瓶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特种设备制造许可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减压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喷雾灭火装置（高压泵）</w:t>
            </w:r>
          </w:p>
        </w:tc>
      </w:tr>
      <w:tr>
        <w:trPr>
          <w:trHeight w:val="1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压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力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、手抬机动消防泵组灭火装置</w:t>
            </w:r>
          </w:p>
        </w:tc>
      </w:tr>
      <w:tr>
        <w:trPr>
          <w:trHeight w:val="2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抬机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泵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337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消防摩托车总成（附图纸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干粉（泡沫或喷雾）枪的型号规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灭火剂储液罐型号规格、制造许可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图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外廓尺寸简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总成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摩托车质量合格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气瓶国家特种设备制造许可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气瓶瓶阀国家特种设备制造许可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安全阀质量合格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减压阀质量合格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高压泵质量合格证明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动力源质量合格证明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、手抬机动消防泵组质量合格证明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铭牌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、产品使用说明书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48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产品</w:t>
      </w:r>
      <w:r>
        <w:rPr/>
        <w:t>图片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33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廓尺寸简图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消防摩托车产品总成</w:t>
      </w:r>
      <w:r>
        <w:rPr/>
        <w:t>图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1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安全阀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减压阀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高压泵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动力源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手抬机动消防泵组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摩托车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</w:t>
    </w:r>
    <w:r>
      <w:rPr/>
      <w:t>RZ</w:t>
    </w:r>
    <w:r>
      <w:rPr/>
      <w:t>18</w:t>
    </w:r>
    <w:r>
      <w:rPr/>
      <w:t>-01</w:t>
    </w:r>
    <w:r>
      <w:rPr/>
      <w:t>（</w:t>
    </w:r>
    <w:r>
      <w:rPr/>
      <w:t>B/0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15:00Z</dcterms:created>
  <dc:creator>钟竞</dc:creator>
  <dc:description/>
  <cp:keywords/>
  <dc:language>en-US</dc:language>
  <cp:lastModifiedBy>lenovo</cp:lastModifiedBy>
  <cp:lastPrinted>2014-09-22T17:02:00Z</cp:lastPrinted>
  <dcterms:modified xsi:type="dcterms:W3CDTF">2019-08-12T01:32:00Z</dcterms:modified>
  <cp:revision>12</cp:revision>
  <dc:subject/>
  <dc:title>正压式消防空气呼吸器</dc:title>
</cp:coreProperties>
</file>