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移动式消防排烟机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27901</w:t>
      </w:r>
      <w:r>
        <w:rPr>
          <w:rFonts w:ascii="仿宋" w:hAnsi="仿宋" w:cs="仿宋" w:eastAsia="仿宋"/>
          <w:sz w:val="30"/>
          <w:szCs w:val="30"/>
        </w:rPr>
        <w:t>标准、认证实施规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产品名称、型号、额定转速、额定风量、动力源型号、额定功率（水轮机为额定工作压力和工作压力范围）、内燃机使用燃料种类、使用环境温度范围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出厂编号或出厂日期、执行标准编号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标识：应填写在排烟机外壳明显位置是否有永久性气流方向标识；水力排烟机水轮机上是否有永久性水流方向标识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警告用语：应填写警告用语内容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4). 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动力源：应填写动力源的型号规格和生产企业名称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排烟机叶轮直径：应填写叶轮直径设计值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附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排烟机总装图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动力源图片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动力源质量合格证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</w:t>
      </w:r>
    </w:p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sz w:val="28"/>
          <w:szCs w:val="28"/>
        </w:rPr>
        <w:t>（移动式消防排烟机）</w:t>
      </w:r>
    </w:p>
    <w:p>
      <w:pPr>
        <w:pStyle w:val="Normal"/>
        <w:spacing w:lineRule="exact" w:line="36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2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0"/>
        <w:gridCol w:w="127"/>
        <w:gridCol w:w="521"/>
        <w:gridCol w:w="142"/>
        <w:gridCol w:w="1550"/>
        <w:gridCol w:w="2407"/>
        <w:gridCol w:w="1358"/>
        <w:gridCol w:w="7"/>
        <w:gridCol w:w="945"/>
      </w:tblGrid>
      <w:tr>
        <w:trPr>
          <w:trHeight w:val="44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15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28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额定转速、额定风量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力源型号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额定功率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燃机使用燃料种类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环境温度范围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厂编号或出厂日期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行标准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识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关键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力源的型号规格、生产企业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产品特性参数</w:t>
            </w:r>
          </w:p>
        </w:tc>
      </w:tr>
      <w:tr>
        <w:trPr>
          <w:trHeight w:val="129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轮直径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排烟机总装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产品外形图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动力源外形图片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  <w:szCs w:val="24"/>
              </w:rPr>
              <w:t>动力源质量合格证明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  <w:szCs w:val="24"/>
              </w:rPr>
              <w:t>铭牌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6. 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使用说明书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确认意见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移动式消防排烟机</w:t>
      </w:r>
      <w:r>
        <w:rPr/>
        <w:t>总装图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933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  <w:r>
        <w:br w:type="page"/>
      </w:r>
    </w:p>
    <w:p>
      <w:pPr>
        <w:pStyle w:val="Normal"/>
        <w:jc w:val="center"/>
        <w:rPr/>
      </w:pPr>
      <w:r>
        <w:rPr/>
        <w:t>产品外形图片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917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动力源</w:t>
      </w:r>
      <w:r>
        <w:rPr/>
        <w:t>外形图片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917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动力源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19-05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53:00Z</dcterms:created>
  <dc:creator>韩翔</dc:creator>
  <dc:description/>
  <cp:keywords/>
  <dc:language>en-US</dc:language>
  <cp:lastModifiedBy>lenovo</cp:lastModifiedBy>
  <dcterms:modified xsi:type="dcterms:W3CDTF">2019-08-12T02:24:00Z</dcterms:modified>
  <cp:revision>12</cp:revision>
  <dc:subject/>
  <dc:title>产品特性文件样表</dc:title>
</cp:coreProperties>
</file>