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梯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137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梯的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/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侧板：应填写消防梯所用侧板的材质、外形尺寸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梯蹬：应填写消防梯所用梯蹬的材质、外形尺寸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挂钩：应填写消防梯所用挂钩的材质、外形尺寸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撑脚：应填写消防梯所用撑脚的材质、外形尺寸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．整梯质量：应填写消防梯的整梯质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消防梯总装图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梯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7"/>
        <w:gridCol w:w="571"/>
        <w:gridCol w:w="1647"/>
        <w:gridCol w:w="2101"/>
        <w:gridCol w:w="1490"/>
        <w:gridCol w:w="800"/>
      </w:tblGrid>
      <w:tr>
        <w:trPr>
          <w:trHeight w:val="44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47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侧板材质、外形尺寸、生产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梯蹬材质、外形尺寸、生产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挂钩材质、外形尺寸、生产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撑脚材质、外形尺寸、生产企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整体质量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梯总装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消防梯总装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2047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产品</w:t>
      </w:r>
      <w:r>
        <w:rPr/>
        <w:t>外形图片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2047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9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9:00Z</dcterms:created>
  <dc:creator>JINWAY</dc:creator>
  <dc:description/>
  <cp:keywords/>
  <dc:language>en-US</dc:language>
  <cp:lastModifiedBy>lenovo</cp:lastModifiedBy>
  <dcterms:modified xsi:type="dcterms:W3CDTF">2019-08-12T02:13:00Z</dcterms:modified>
  <cp:revision>12</cp:revision>
  <dc:subject/>
  <dc:title>第三检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