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消防斧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产品标志：应填写消防斧的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批号和执行标准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．警告用语：应填写警告用语内容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无。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 斧头金属材质（指定试验）：应填写斧头所用金属材质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斧头金属成形工艺：应填写消防斧斧头成形工艺。例如：锻造、铸造等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斧头金属热处理工艺：应填写消防斧斧头金属热处理工艺。例如：淬火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消防斧总装图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消防斧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67"/>
        <w:gridCol w:w="1808"/>
        <w:gridCol w:w="2410"/>
        <w:gridCol w:w="1559"/>
        <w:gridCol w:w="909"/>
      </w:tblGrid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32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规格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者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生产企业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批号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告用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志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93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斧头金属材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指定试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斧头金属成形工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斧头金属热处理工艺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防斧总装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使用说明书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确认意见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消防斧总装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产品</w:t>
      </w:r>
      <w:r>
        <w:rPr/>
        <w:t>外形图片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型号规格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</w:t>
    </w:r>
    <w:r>
      <w:rPr/>
      <w:t>9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0:00Z</dcterms:created>
  <dc:creator>JINWAY</dc:creator>
  <dc:description/>
  <cp:keywords/>
  <dc:language>en-US</dc:language>
  <cp:lastModifiedBy>lenovo</cp:lastModifiedBy>
  <dcterms:modified xsi:type="dcterms:W3CDTF">2019-08-12T02:12:00Z</dcterms:modified>
  <cp:revision>17</cp:revision>
  <dc:subject/>
  <dc:title>第三检测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