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消防水鹤《产品特性文件表》申报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1.1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1.2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1.3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1.4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填写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1 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2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总装结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提供消防水鹤总装配图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2)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排余水装置结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提供排余水装置结构图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产品特性文件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消防水鹤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274" w:hanging="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78"/>
        <w:gridCol w:w="825"/>
        <w:gridCol w:w="2302"/>
        <w:gridCol w:w="1358"/>
        <w:gridCol w:w="997"/>
      </w:tblGrid>
      <w:tr>
        <w:trPr>
          <w:trHeight w:val="84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241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铭牌标志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、产品型号规格、生产者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生产企业名称、主要技术指标、出厂日期、产品编号、执行标准、</w:t>
            </w:r>
            <w:r>
              <w:rPr>
                <w:rFonts w:ascii="宋体;SimSun" w:hAnsi="宋体;SimSun" w:cs="宋体;SimSun"/>
                <w:color w:val="000000"/>
              </w:rPr>
              <w:t>标志、警告用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产品特性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装结构（图纸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放余水装置结构（图纸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指定检验机构确认意见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不符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附页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 xml:space="preserve">)  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消防水鹤总装配图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（照片粘贴处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排放余水装置结构图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260" w:right="1134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4-1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钟竞</dc:creator>
  <dc:description/>
  <cp:keywords/>
  <dc:language>en-US</dc:language>
  <cp:lastModifiedBy>China</cp:lastModifiedBy>
  <cp:lastPrinted>2014-12-11T17:23:00Z</cp:lastPrinted>
  <dcterms:modified xsi:type="dcterms:W3CDTF">2019-08-12T01:11:00Z</dcterms:modified>
  <cp:revision>12</cp:revision>
  <dc:subject/>
  <dc:title>正压式消防空气呼吸器</dc:title>
</cp:coreProperties>
</file>