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消防球阀《产品特性文件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时，应对照该产品设计文件、工艺文件、检验报告等文件资料的描述及产品实物情况，通过观察、测量等方法进行描述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材质：</w:t>
      </w:r>
    </w:p>
    <w:p>
      <w:pPr>
        <w:pStyle w:val="Normal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按</w:t>
      </w:r>
      <w:r>
        <w:rPr>
          <w:rFonts w:eastAsia="仿宋" w:cs="仿宋" w:ascii="仿宋" w:hAnsi="仿宋"/>
          <w:sz w:val="30"/>
          <w:szCs w:val="30"/>
        </w:rPr>
        <w:t>GA79</w:t>
      </w:r>
      <w:r>
        <w:rPr>
          <w:rFonts w:ascii="仿宋" w:hAnsi="仿宋" w:cs="仿宋" w:eastAsia="仿宋"/>
          <w:sz w:val="30"/>
          <w:szCs w:val="30"/>
        </w:rPr>
        <w:t>标准、认证实施规则中规定的产品名称和型号规格的表示方式填写，并填写阀体及阀盖所用材质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铭牌标志：应填写消防球阀产品型号规格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或生产企业、生产编号、执行标准、极限温度、介质流向箭头和警告用语（适用时）。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．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3). 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动力驱动装置名称、型号规格、生产企业：应填写消防球阀产品所用动力驱动装置的名称、型号规格、生产企业名称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产品特性参数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阀球材质：应填写消防球阀所用阀球的材质名称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消防球阀总装图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产品外形图片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动力驱动装置质量合格证明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产品特性文件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（消防球阀）</w:t>
      </w:r>
    </w:p>
    <w:p>
      <w:pPr>
        <w:pStyle w:val="Normal"/>
        <w:spacing w:lineRule="auto" w:line="360"/>
        <w:ind w:left="315"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</w:t>
      </w:r>
      <w:r>
        <w:rPr/>
        <w:t xml:space="preserve"> 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92"/>
        <w:gridCol w:w="1276"/>
        <w:gridCol w:w="2268"/>
        <w:gridCol w:w="994"/>
        <w:gridCol w:w="1465"/>
      </w:tblGrid>
      <w:tr>
        <w:trPr>
          <w:trHeight w:val="444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材质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416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型号规格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生产者和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或生产企业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编号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行标准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极限温度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介质流向箭头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警告用语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志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使用说明书（附说明书）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关键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力驱动装置名称、型号规格、生产企业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产品特性参数</w:t>
            </w:r>
          </w:p>
        </w:tc>
      </w:tr>
      <w:tr>
        <w:trPr>
          <w:trHeight w:val="154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阀球材质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消防球阀总装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外形图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动力驱动装置质量合格证明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  <w:szCs w:val="24"/>
              </w:rPr>
              <w:t>铭牌照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5. 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使用说明书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确认意见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-15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-15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消防球阀总装图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型号规格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产品</w:t>
      </w:r>
      <w:r>
        <w:rPr/>
        <w:t>外形图片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型号规格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动力驱动装置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>GXRZ</w:t>
    </w:r>
    <w:r>
      <w:rPr/>
      <w:t>14-17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color w:val="000000"/>
      <w:sz w:val="21"/>
      <w:szCs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57:00Z</dcterms:created>
  <dc:creator>JINWAY</dc:creator>
  <dc:description/>
  <cp:keywords/>
  <dc:language>en-US</dc:language>
  <cp:lastModifiedBy>China</cp:lastModifiedBy>
  <dcterms:modified xsi:type="dcterms:W3CDTF">2019-08-12T02:18:00Z</dcterms:modified>
  <cp:revision>11</cp:revision>
  <dc:subject/>
  <dc:title>第三检测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