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手抬机动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原动机：应填写手抬机动消防泵组所用原动机的型号规格和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引水装置：应填写手抬机动消防泵组所用引水装置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引水装置：附引水装置总装（结构）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变速机构型号规格、结构形式：应填写手抬机动消防泵组所用变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手抬机动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原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引水装置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引水装置总装（结构）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原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引水装置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手抬机动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"/>
        <w:gridCol w:w="709"/>
        <w:gridCol w:w="141"/>
        <w:gridCol w:w="1219"/>
        <w:gridCol w:w="2310"/>
        <w:gridCol w:w="1574"/>
        <w:gridCol w:w="736"/>
      </w:tblGrid>
      <w:tr>
        <w:trPr>
          <w:trHeight w:val="3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原动机的型号规格、生产企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引水装置的型号规格、生产企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引水装置（附图纸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变速机构型号规格、结构形式（适用时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手抬机动消防泵组总装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原动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引水装置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引水装置总装（结构）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原动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引水装置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手抬机动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ind w:left="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引水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5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引水装置总装（结构）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水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4-14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6:00Z</dcterms:created>
  <dc:creator>韩翔</dc:creator>
  <dc:description/>
  <cp:keywords/>
  <dc:language>en-US</dc:language>
  <cp:lastModifiedBy>China</cp:lastModifiedBy>
  <dcterms:modified xsi:type="dcterms:W3CDTF">2019-08-12T02:16:00Z</dcterms:modified>
  <cp:revision>11</cp:revision>
  <dc:subject/>
  <dc:title>产品特性文件样表</dc:title>
</cp:coreProperties>
</file>