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燃气轮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燃气轮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燃气轮机：应填写燃气轮机消防泵组所用燃气轮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燃气轮机消防泵组变速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燃气轮机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燃气轮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燃气轮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燃气轮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567"/>
        <w:gridCol w:w="1251"/>
        <w:gridCol w:w="2310"/>
        <w:gridCol w:w="1358"/>
        <w:gridCol w:w="7"/>
        <w:gridCol w:w="177"/>
        <w:gridCol w:w="768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功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的型号规格、生产企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4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燃气轮机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燃气轮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燃气轮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燃气轮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燃气轮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2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73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燃气轮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1:00Z</dcterms:created>
  <dc:creator>韩翔</dc:creator>
  <dc:description/>
  <cp:keywords/>
  <dc:language>en-US</dc:language>
  <cp:lastModifiedBy>China</cp:lastModifiedBy>
  <dcterms:modified xsi:type="dcterms:W3CDTF">2019-08-12T02:14:00Z</dcterms:modified>
  <cp:revision>11</cp:revision>
  <dc:subject/>
  <dc:title>产品特性文件样表</dc:title>
</cp:coreProperties>
</file>