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汽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汽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汽油机：应填写汽油机消防泵组所用汽油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汽油机消防泵组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汽油机消防泵组总装图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汽油机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汽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汽油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8"/>
        <w:gridCol w:w="284"/>
        <w:gridCol w:w="1498"/>
        <w:gridCol w:w="2310"/>
        <w:gridCol w:w="1358"/>
        <w:gridCol w:w="7"/>
        <w:gridCol w:w="945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功率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的型号规格、生产企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3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附：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汽油机消防泵组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汽油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汽油机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汽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汽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汽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0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8:00Z</dcterms:created>
  <dc:creator>韩翔</dc:creator>
  <dc:description/>
  <cp:keywords/>
  <dc:language>en-US</dc:language>
  <cp:lastModifiedBy>China</cp:lastModifiedBy>
  <dcterms:modified xsi:type="dcterms:W3CDTF">2019-08-12T02:14:00Z</dcterms:modified>
  <cp:revision>11</cp:revision>
  <dc:subject/>
  <dc:title>产品特性文件样表</dc:title>
</cp:coreProperties>
</file>