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供泡沫液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原材料存在时，应填写其名称、型号规格、生产企业等内容，并将产品出厂合格证或质量合格证明书（照片、复印件等）粘贴在特性文件表附页指定空白处。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最大允许进口压力、原动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原动机：应填写供泡沫液消防泵组所用原动机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变速机构型号规格、结构形式（适用时）：应填写供泡沫液消防泵组所用变速机构的型号规格、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供泡沫液消防泵组总装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原动机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原动机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供泡沫液消防泵组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8"/>
        <w:gridCol w:w="702"/>
        <w:gridCol w:w="800"/>
        <w:gridCol w:w="2310"/>
        <w:gridCol w:w="1358"/>
        <w:gridCol w:w="7"/>
        <w:gridCol w:w="945"/>
      </w:tblGrid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动机功率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动机的型号规格、生产企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273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速机构型号规格、结构形式（适用时）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供泡沫液消防泵组总装图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产品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原动机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变速机构外形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叶轮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．泵轴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原动机质量合格证明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供泡沫液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原动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原动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06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14:00Z</dcterms:created>
  <dc:creator>韩翔</dc:creator>
  <dc:description/>
  <cp:keywords/>
  <dc:language>en-US</dc:language>
  <cp:lastModifiedBy>China</cp:lastModifiedBy>
  <dcterms:modified xsi:type="dcterms:W3CDTF">2019-08-12T02:12:00Z</dcterms:modified>
  <cp:revision>11</cp:revision>
  <dc:subject/>
  <dc:title>产品特性文件样表</dc:title>
</cp:coreProperties>
</file>