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电动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电动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电动机型号规格和生产企业（适用于潜水消防泵组、深井消防泵组）：应填写电动机消防泵组所用电动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电动机型号规格：应填写电动机消防泵组所用电动机的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电动机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电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电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附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附表中应填写本单元系列中其它消防泵组产品信息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电动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59"/>
        <w:gridCol w:w="283"/>
        <w:gridCol w:w="1068"/>
        <w:gridCol w:w="2310"/>
        <w:gridCol w:w="1358"/>
        <w:gridCol w:w="7"/>
        <w:gridCol w:w="945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机功率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机的型号规格、生产企业（适用于潜水消防泵组、深井消防泵组）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42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电动机的型号规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变速机构的型号规格（适用时）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电动机消防泵组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机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电动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42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电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0737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917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0737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电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1:00Z</dcterms:created>
  <dc:creator>韩翔</dc:creator>
  <dc:description/>
  <cp:keywords/>
  <dc:language>en-US</dc:language>
  <cp:lastModifiedBy>China</cp:lastModifiedBy>
  <cp:lastPrinted>2014-12-02T15:15:00Z</cp:lastPrinted>
  <dcterms:modified xsi:type="dcterms:W3CDTF">2019-08-12T02:11:00Z</dcterms:modified>
  <cp:revision>11</cp:revision>
  <dc:subject/>
  <dc:title>产品特性文件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