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车用消防泵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车用消防泵标志：应填写产品名称、产品型号、工况参数、最大工作压力、最大允许进口压力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引水装置：应填写车用消防泵引水装置的型号规格和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 xml:space="preserve">．变速机构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车用消防泵变速机构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泵的结构：附泵结构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引水装置：附引水装置总装（结构）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车用消防泵总装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引水装置外形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变速机构外形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叶轮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泵轴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泵结构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引水装置总装（结构）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车用消防泵）</w:t>
      </w:r>
    </w:p>
    <w:p>
      <w:pPr>
        <w:pStyle w:val="Normal"/>
        <w:spacing w:lineRule="exact" w:line="360"/>
        <w:ind w:firstLine="2019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5"/>
        <w:gridCol w:w="425"/>
        <w:gridCol w:w="1110"/>
        <w:gridCol w:w="2310"/>
        <w:gridCol w:w="1358"/>
        <w:gridCol w:w="7"/>
        <w:gridCol w:w="945"/>
      </w:tblGrid>
      <w:tr>
        <w:trPr>
          <w:trHeight w:val="4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5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引水装置的型号规格、生产企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变速机构的型号规格、生产企业（适用时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6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泵的结构（附图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引水装置（附图纸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附</w:t>
            </w:r>
            <w:r>
              <w:rPr>
                <w:rFonts w:eastAsia="仿宋" w:cs="仿宋" w:ascii="仿宋" w:hAnsi="仿宋"/>
                <w:sz w:val="24"/>
                <w:szCs w:val="24"/>
              </w:rPr>
              <w:t>:1.</w:t>
            </w:r>
            <w:r>
              <w:rPr>
                <w:rFonts w:ascii="仿宋" w:hAnsi="仿宋" w:cs="仿宋" w:eastAsia="仿宋"/>
                <w:sz w:val="24"/>
                <w:szCs w:val="24"/>
              </w:rPr>
              <w:t>车用消防泵总装图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引水装置外形图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变速机构外形图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叶轮图片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泵轴图片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泵结构图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引水装置总装（结构）图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left="4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车用消防泵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水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4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              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</w:t>
      </w:r>
    </w:p>
    <w:p>
      <w:pPr>
        <w:pStyle w:val="Normal"/>
        <w:jc w:val="center"/>
        <w:rPr/>
      </w:pPr>
      <w:r>
        <w:rPr/>
        <w:t>引水装置总装（结构）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/>
        <w:t>泵结构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水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变速机构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7:00Z</dcterms:created>
  <dc:creator>韩翔</dc:creator>
  <dc:description/>
  <cp:keywords/>
  <dc:language>en-US</dc:language>
  <cp:lastModifiedBy>China</cp:lastModifiedBy>
  <dcterms:modified xsi:type="dcterms:W3CDTF">2019-08-12T02:10:00Z</dcterms:modified>
  <cp:revision>12</cp:revision>
  <dc:subject/>
  <dc:title>产品特性文件样表</dc:title>
</cp:coreProperties>
</file>