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柴油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柴油机消防泵组标志：应填写产品名称、产品型号、工况参数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柴油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柴油机：应填写柴油机消防泵组所用柴油机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变速机构型号规格、结构形式（适用时）：应填写变速机构型号规格、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柴油机消防泵组总装图</w:t>
      </w:r>
    </w:p>
    <w:p>
      <w:pPr>
        <w:pStyle w:val="Normal"/>
        <w:spacing w:lineRule="exact" w:line="560"/>
        <w:ind w:firstLine="9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柴油机外形图片</w:t>
      </w:r>
    </w:p>
    <w:p>
      <w:pPr>
        <w:pStyle w:val="Normal"/>
        <w:spacing w:lineRule="exact" w:line="560"/>
        <w:ind w:firstLine="9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柴油机质量合格证明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柴油机消防泵组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0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599"/>
        <w:gridCol w:w="142"/>
        <w:gridCol w:w="1239"/>
        <w:gridCol w:w="2058"/>
        <w:gridCol w:w="1722"/>
        <w:gridCol w:w="914"/>
      </w:tblGrid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4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功率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的型号规格、生产企业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401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速机构型号规格、结构形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柴油机消防泵组总装图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柴油机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柴油机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柴油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柴油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</w:t>
      </w:r>
      <w:r>
        <w:rPr/>
        <w:t>图片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</w:t>
      </w:r>
      <w:r>
        <w:rPr/>
        <w:t>图片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1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柴油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0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59:00Z</dcterms:created>
  <dc:creator>韩翔</dc:creator>
  <dc:description/>
  <cp:keywords/>
  <dc:language>en-US</dc:language>
  <cp:lastModifiedBy>China</cp:lastModifiedBy>
  <cp:lastPrinted>2015-04-14T10:46:00Z</cp:lastPrinted>
  <dcterms:modified xsi:type="dcterms:W3CDTF">2019-08-12T02:10:00Z</dcterms:modified>
  <cp:revision>17</cp:revision>
  <dc:subject/>
  <dc:title>产品特性文件样表</dc:title>
</cp:coreProperties>
</file>