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自动跟踪定位射流灭火系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产品特性文件表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自动跟踪定位射流灭火系统</w:t>
      </w:r>
      <w:r>
        <w:rPr>
          <w:rFonts w:eastAsia="仿宋" w:cs="仿宋" w:ascii="仿宋" w:hAnsi="仿宋"/>
          <w:sz w:val="30"/>
          <w:szCs w:val="30"/>
        </w:rPr>
        <w:t>GB25204</w:t>
      </w:r>
      <w:r>
        <w:rPr>
          <w:rFonts w:ascii="仿宋" w:hAnsi="仿宋" w:cs="仿宋" w:eastAsia="仿宋"/>
          <w:sz w:val="30"/>
          <w:szCs w:val="30"/>
        </w:rPr>
        <w:t>、认证实施规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灭火装置标志：应填写产品名称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工作压力、流量、射流半径、最大保护半径、安装高度（最大和最小高度）、执行标准号、产品编号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探测组件标志：应填写产品型号、生产企业名称和监控半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自动控制部分标志：应填写产品型号和生产企业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) </w:t>
      </w:r>
      <w:r>
        <w:rPr>
          <w:rFonts w:ascii="仿宋" w:hAnsi="仿宋" w:cs="仿宋" w:eastAsia="仿宋"/>
          <w:sz w:val="30"/>
          <w:szCs w:val="30"/>
        </w:rPr>
        <w:t>警告用语（适用时）：应填写警示内容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)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tabs>
          <w:tab w:val="clear" w:pos="420"/>
          <w:tab w:val="left" w:pos="7078" w:leader="none"/>
        </w:tabs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灭火部件：应填写灭火部件型号规格和生产企业名称；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探测组件：应填写探测组件型号规格和生产企业名称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自动控制部件：应填写自动控制部件型号规格和生产企业名称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喷射形式：应填写自动跟踪定位射流灭火装置的喷射形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进水口口径：应填写自动跟踪定位射流灭火装置的进水口口径尺寸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出水口口径：应填写自动跟踪定位射流灭火装置的出水口口径尺寸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产品总装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灭火部件总装图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灭火部件外形图片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探测组件总装图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探测组件外形图片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自动控制部件的总装图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自动控制部件外形图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灭火部件质量合格证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探测组件质量合格证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自动控制部件质量合格证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32"/>
          <w:szCs w:val="32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自动跟踪定位射流灭火装置）</w:t>
      </w:r>
    </w:p>
    <w:p>
      <w:pPr>
        <w:pStyle w:val="Normal"/>
        <w:spacing w:lineRule="auto" w:line="360"/>
        <w:ind w:left="315"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填表时间</w:t>
      </w:r>
      <w:r>
        <w:rPr>
          <w:rFonts w:eastAsia="仿宋" w:cs="仿宋" w:ascii="仿宋" w:hAnsi="仿宋"/>
          <w:sz w:val="24"/>
          <w:szCs w:val="24"/>
        </w:rPr>
        <w:t xml:space="preserve">:     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tbl>
      <w:tblPr>
        <w:tblW w:w="947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141"/>
        <w:gridCol w:w="819"/>
        <w:gridCol w:w="315"/>
        <w:gridCol w:w="284"/>
        <w:gridCol w:w="142"/>
        <w:gridCol w:w="1805"/>
        <w:gridCol w:w="2310"/>
        <w:gridCol w:w="1358"/>
        <w:gridCol w:w="7"/>
        <w:gridCol w:w="945"/>
      </w:tblGrid>
      <w:tr>
        <w:trPr>
          <w:trHeight w:val="349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21" w:hRule="atLeast"/>
        </w:trPr>
        <w:tc>
          <w:tcPr>
            <w:tcW w:w="9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8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灭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压力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量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射流半径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保护半径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高度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位时间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标准号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编号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探测组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控半径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控制部件标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型号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（附说明书）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9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灭火部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探测组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控制部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企业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9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产品特性参数</w:t>
            </w:r>
          </w:p>
        </w:tc>
      </w:tr>
      <w:tr>
        <w:trPr>
          <w:trHeight w:val="466" w:hRule="atLeast"/>
        </w:trPr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喷射形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进水口口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出水口口径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产品总装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品外形图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灭火部件总装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灭火部件外形图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探测组件总装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探测组件外形图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自动控制部件的总装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自动控制部件外形图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灭火部件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探测组件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.</w:t>
            </w:r>
            <w:r>
              <w:rPr>
                <w:rFonts w:ascii="仿宋" w:hAnsi="仿宋" w:cs="仿宋" w:eastAsia="仿宋"/>
                <w:szCs w:val="21"/>
              </w:rPr>
              <w:t>自动控制部件质量合格证明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.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659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3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灭火部件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灭火部件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探测组件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探测组件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自动控制部件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自动控制部件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17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灭火部件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探测组件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自动控制部件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lang w:val="en-US" w:eastAsia="en-US"/>
      </w:rPr>
      <w:t>NCFE-GXRZ07</w:t>
    </w: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16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06:00Z</dcterms:created>
  <dc:creator>钟竞</dc:creator>
  <dc:description/>
  <dc:language>en-US</dc:language>
  <cp:lastModifiedBy>小薇</cp:lastModifiedBy>
  <cp:lastPrinted>2014-09-22T18:47:00Z</cp:lastPrinted>
  <dcterms:modified xsi:type="dcterms:W3CDTF">2019-08-12T01:44:07Z</dcterms:modified>
  <cp:revision>10</cp:revision>
  <dc:subject/>
  <dc:title>正压式消防空气呼吸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