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泡沫灭火剂《产品特性文件表》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1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2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典型产品名称为 泡沫灭火剂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spacing w:lineRule="auto" w: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spacing w:lineRule="auto" w:line="480"/>
        <w:ind w:firstLine="750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指获证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的施加方式及位置</w:t>
      </w:r>
    </w:p>
    <w:p>
      <w:pPr>
        <w:pStyle w:val="Normal"/>
        <w:spacing w:lineRule="auto" w:line="360"/>
        <w:ind w:left="357" w:firstLine="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型号规格：混合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泡沫类别、凝固点）—自定义，自定义为可选项，内容由企业提供；</w:t>
      </w:r>
    </w:p>
    <w:p>
      <w:pPr>
        <w:pStyle w:val="Normal"/>
        <w:spacing w:lineRule="auto" w:line="480"/>
        <w:ind w:left="359" w:firstLine="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主要参数：应申报灭火性能级别与抗烧水平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工艺”</w:t>
      </w:r>
    </w:p>
    <w:p>
      <w:pPr>
        <w:pStyle w:val="Normal"/>
        <w:spacing w:lineRule="auto" w:line="480"/>
        <w:ind w:firstLine="3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可以以框图形式表示工艺流程（针对合成类泡沫灭火剂：至少应包括投料、搅拌或反应等工序；针对蛋白类泡沫灭火剂：至少应包括水解等工序），应包括所使用的主要原材料有关信息（至少包括型号规格以及技术参数等）、生产设备、监控手段及参数等</w:t>
      </w:r>
      <w:r>
        <w:rPr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spacing w:lineRule="auto" w:line="480"/>
        <w:ind w:left="48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企业出厂检验测试结果。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1"/>
        </w:rPr>
      </w:pPr>
      <w:r>
        <w:rPr>
          <w:rFonts w:ascii="宋体;SimSun" w:hAnsi="宋体;SimSun"/>
          <w:bCs/>
          <w:sz w:val="28"/>
          <w:szCs w:val="21"/>
        </w:rPr>
        <w:t>（泡沫灭火剂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0"/>
        <w:gridCol w:w="2580"/>
        <w:gridCol w:w="1120"/>
        <w:gridCol w:w="1460"/>
      </w:tblGrid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、型号规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项目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铭牌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、型号规格、</w:t>
            </w:r>
            <w:r>
              <w:rPr>
                <w:shd w:fill="FFFFFF" w:val="clear"/>
              </w:rPr>
              <w:t>生产者和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或生产企业名称、</w:t>
            </w:r>
            <w:r>
              <w:rPr>
                <w:sz w:val="24"/>
              </w:rPr>
              <w:t>厂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数（灭火性能级别和炕烧水平）、包装桶上注有生产批号、生产日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使用温度、储存温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低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℃，高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有效期、警示用语、符号、标志、净重、说明书（包括各种应急措施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注有依据标准：</w:t>
            </w:r>
            <w:r>
              <w:rPr>
                <w:sz w:val="24"/>
              </w:rPr>
              <w:t>GB15308-2006</w:t>
            </w:r>
            <w:r>
              <w:rPr>
                <w:sz w:val="24"/>
              </w:rPr>
              <w:t>《泡沫灭火剂》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15308-2006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7.2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执行</w:t>
            </w:r>
          </w:p>
        </w:tc>
      </w:tr>
      <w:tr>
        <w:trPr>
          <w:trHeight w:val="14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</w:rPr>
              <w:t>关键工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固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面张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泡倍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析液时间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指定检验机构确认意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不</w:t>
            </w:r>
            <w:r>
              <w:rPr>
                <w:sz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/>
        <w:t>附页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051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生产者（生产企业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 GXRZ 11-0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1:00Z</dcterms:created>
  <dc:creator>庄爽</dc:creator>
  <dc:description/>
  <cp:keywords/>
  <dc:language>en-US</dc:language>
  <cp:lastModifiedBy>lenovo</cp:lastModifiedBy>
  <dcterms:modified xsi:type="dcterms:W3CDTF">2019-08-12T01:18:00Z</dcterms:modified>
  <cp:revision>23</cp:revision>
  <dc:subject/>
  <dc:title>公安部消防产品合格评定中心</dc:title>
</cp:coreProperties>
</file>