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粉灭火剂《产品特性文件表》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1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产品说明书、铭牌标志等出具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2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典型产品名称为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干粉灭火剂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干粉灭火剂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超细干粉灭火剂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超细干粉灭火剂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产品的铭牌照片粘贴在特性文件表附页指定空白处，并附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spacing w:lineRule="auto" w:line="480"/>
        <w:ind w:firstLine="300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指获证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的施加方式及位置</w:t>
      </w:r>
    </w:p>
    <w:p>
      <w:pPr>
        <w:pStyle w:val="Normal"/>
        <w:spacing w:lineRule="auto" w:line="360"/>
        <w:ind w:firstLine="3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型号规格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干粉灭火剂：主要组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化学分子式（含量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要组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化学分子式（含量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+…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自定义），自定义为可选项，内容由企业提供主要组分含量之和不小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5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</w:t>
      </w:r>
    </w:p>
    <w:p>
      <w:pPr>
        <w:pStyle w:val="Normal"/>
        <w:spacing w:lineRule="auto" w:line="360"/>
        <w:ind w:firstLine="45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干粉灭火剂：主要组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化学分子式（含量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要组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化学分子式（含量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+…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自定义），自定义为可选项，内容由企业提供主要组分含量之和不小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5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</w:t>
      </w:r>
    </w:p>
    <w:p>
      <w:pPr>
        <w:pStyle w:val="Normal"/>
        <w:spacing w:lineRule="auto" w:line="360"/>
        <w:ind w:firstLine="45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超细干粉灭火剂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BC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自定义），自定义为可选项，内容由企业提供</w:t>
      </w:r>
    </w:p>
    <w:p>
      <w:pPr>
        <w:pStyle w:val="Normal"/>
        <w:spacing w:lineRule="auto" w:line="360"/>
        <w:ind w:firstLine="45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超细干粉灭火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（自定义），自定义为可选项，内容由企业提供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工艺”</w:t>
      </w:r>
    </w:p>
    <w:p>
      <w:pPr>
        <w:pStyle w:val="Normal"/>
        <w:spacing w:lineRule="auto" w:line="480"/>
        <w:ind w:firstLine="3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可以以框图形式表示工艺流程（至少应包括硅化过程），应包括所使用的主要原材料有关信息（至少包括型号规格以及技术参数等）、生产设备、监控手段及参数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“</w:t>
      </w:r>
    </w:p>
    <w:p>
      <w:pPr>
        <w:pStyle w:val="Normal"/>
        <w:spacing w:lineRule="auto" w:line="480"/>
        <w:ind w:left="48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企业出厂检验测试结果。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jc w:val="center"/>
        <w:rPr>
          <w:rFonts w:ascii="宋体;SimSun" w:hAnsi="宋体;SimSun"/>
          <w:bCs/>
          <w:sz w:val="28"/>
          <w:szCs w:val="21"/>
        </w:rPr>
      </w:pPr>
      <w:r>
        <w:rPr>
          <w:rFonts w:ascii="宋体;SimSun" w:hAnsi="宋体;SimSun"/>
          <w:bCs/>
          <w:sz w:val="28"/>
          <w:szCs w:val="21"/>
        </w:rPr>
        <w:t>（干粉灭火剂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80"/>
        <w:gridCol w:w="2580"/>
        <w:gridCol w:w="1120"/>
        <w:gridCol w:w="1460"/>
      </w:tblGrid>
      <w:tr>
        <w:trPr>
          <w:trHeight w:val="5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、型号规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项目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铭牌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、型号规格、制造商、生产厂、符号、标志、警告用语、说明书等产品名称、型号规格、执行标准、</w:t>
            </w:r>
            <w:r>
              <w:rPr>
                <w:shd w:fill="FFFFFF" w:val="clear"/>
              </w:rPr>
              <w:t>生产者和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或生产企业名称</w:t>
            </w:r>
            <w:r>
              <w:rPr>
                <w:sz w:val="24"/>
              </w:rPr>
              <w:t>、生产厂址、联系方式、符号、标志、生产日期或生产批号、质量、适用的火灾类别和简单的贮存保管要求、说明书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</w:rPr>
              <w:t>关键工艺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密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组分含量（总和应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度分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（适用于超细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水率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5.1.2</w:t>
            </w:r>
          </w:p>
        </w:tc>
      </w:tr>
      <w:tr>
        <w:trPr>
          <w:trHeight w:val="18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指定检验机构确认意见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页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051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照片、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证明资料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生产者（生产企业）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（盖章）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 GXRZ 11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1:00Z</dcterms:created>
  <dc:creator>庄爽</dc:creator>
  <dc:description/>
  <cp:keywords/>
  <dc:language>en-US</dc:language>
  <cp:lastModifiedBy>lenovo</cp:lastModifiedBy>
  <dcterms:modified xsi:type="dcterms:W3CDTF">2019-08-12T01:17:00Z</dcterms:modified>
  <cp:revision>23</cp:revision>
  <dc:subject/>
  <dc:title>公安部消防产品合格评定中心</dc:title>
</cp:coreProperties>
</file>