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燃气发生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燃气发生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关键元器件”</w:t>
      </w:r>
    </w:p>
    <w:p>
      <w:pPr>
        <w:pStyle w:val="Normal"/>
        <w:spacing w:lineRule="exact" w:line="560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产气剂的类别、质量和生产单位，并将产品出厂合格证或质量合格证明书（照片、复印件等）粘贴在特性文件表附页指定空白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3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燃气发生器结构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提供燃气发生器结构图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最小工作电压、最小发火电流、安全电流</w:t>
      </w:r>
    </w:p>
    <w:p>
      <w:pPr>
        <w:pStyle w:val="Normal"/>
        <w:ind w:firstLine="6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发生器的最小工作电压、最小发火电流、安全电流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</w:t>
      </w:r>
      <w:r>
        <w:rPr>
          <w:color w:val="000000"/>
        </w:rPr>
        <w:t>燃气发生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64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型号规格、工作环境温度范围、工作电压、安全电流、有效期、壳体工作压力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标志、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关键元器件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产气剂的类别、质量、生产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  <w:lang w:val="en-US" w:eastAsia="zh-CN"/>
              </w:rPr>
              <w:t>燃气发生器结构（附图纸）</w:t>
            </w:r>
          </w:p>
          <w:p>
            <w:pPr>
              <w:pStyle w:val="Style15"/>
              <w:rPr>
                <w:rFonts w:ascii="宋体;SimSun" w:hAnsi="宋体;SimSu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最小工作电压、最小发火电流、安全电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燃气发生器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）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10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51:00Z</dcterms:modified>
  <cp:revision>20</cp:revision>
  <dc:subject/>
  <dc:title>干粉灭火设备干粉灭火剂贮存装置</dc:title>
</cp:coreProperties>
</file>