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喷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喷嘴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本体上的标注内容可使用文字或图片描述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应用方式：选填全淹没或局部应用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标志：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喷嘴材料类别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喷嘴材料的类别：如铜、铝、不锈钢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喷嘴的结构尺寸（孔径、孔数、孔板直径等）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喷嘴孔数及孔径，如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6-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φ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8 mm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，表示喷嘴有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6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个直径为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8 mm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的孔；带有孔板的喷嘴，应填写孔板直径；结构较复杂的，附图纸说明。</w:t>
      </w:r>
      <w:r>
        <w:br w:type="page"/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喷嘴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4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产品名称、规格型号、应用方式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（名称、标志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喷嘴材料类别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喷嘴的结构尺寸（孔径、孔数、孔板直径【适用时】等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679" w:hanging="39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喷嘴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98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40" w:leader="none"/>
        <w:tab w:val="right" w:pos="8306" w:leader="none"/>
      </w:tabs>
      <w:jc w:val="left"/>
      <w:rPr/>
    </w:pPr>
    <w:r>
      <w:rPr>
        <w:rFonts w:cs="Times New Roman" w:ascii="Times New Roman" w:hAnsi="Times New Roman"/>
        <w:lang w:eastAsia="zh-CN"/>
      </w:rPr>
      <w:tab/>
      <w:tab/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8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50:00Z</dcterms:modified>
  <cp:revision>20</cp:revision>
  <dc:subject/>
  <dc:title>干粉灭火设备干粉灭火剂贮存装置</dc:title>
</cp:coreProperties>
</file>