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电爆型驱动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电爆型驱动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本体上的标注内容可使用文字或图片描述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电爆元件的有效期：应为电爆元件供应商提供的有效使用年限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标志：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.2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ind w:left="1"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电爆元件的类别、规格型号、数量、生产单位，并将产品出厂合格证或质量合格证明书（照片、复印件等）粘贴在特性文件表附页指定空白处。</w:t>
      </w:r>
    </w:p>
    <w:p>
      <w:pPr>
        <w:pStyle w:val="Normal"/>
        <w:ind w:left="1"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电爆元件的类别指电爆管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电爆型驱动装置在驱动部件中的驱动力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电爆型驱动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308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、工作电压、电流、驱动力、电爆元件的有效期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符号、标志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爆元件的类别、规格型号、数量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驱动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2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47:00Z</dcterms:modified>
  <cp:revision>20</cp:revision>
  <dc:subject/>
  <dc:title>干粉灭火设备干粉灭火剂贮存装置</dc:title>
</cp:coreProperties>
</file>