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4"/>
          <w:szCs w:val="24"/>
        </w:rPr>
        <w:t>消防排烟风机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11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铭牌标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介质最高温度及运转时间、气流方向、风机流量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风机全压、风机效率、电机型号、电机功率、电机转速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志、警告用语（适用时）</w:t>
            </w:r>
            <w:r>
              <w:rPr>
                <w:color w:val="000000"/>
                <w:sz w:val="24"/>
                <w:szCs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关键元器件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机型号、功率、转速、生产单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电机与叶轮联接方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壳体材料及叶片材料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见结构示意图及产品照片</w:t>
            </w:r>
          </w:p>
        </w:tc>
      </w:tr>
      <w:tr>
        <w:trPr>
          <w:trHeight w:val="85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8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6-03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lenovo</cp:lastModifiedBy>
  <dcterms:modified xsi:type="dcterms:W3CDTF">2019-08-12T01:06:00Z</dcterms:modified>
  <cp:revision>38</cp:revision>
  <dc:subject/>
  <dc:title>产品特性文件表</dc:title>
</cp:coreProperties>
</file>