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4"/>
          <w:szCs w:val="24"/>
        </w:rPr>
        <w:t>防火排烟阀门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87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气流方向、温感器公称动作温度、额定工作电压、额定工作电流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志、警告用语（适用时）</w:t>
            </w:r>
            <w:r>
              <w:rPr>
                <w:color w:val="000000"/>
                <w:sz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关键元器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执行机构名称、规格型号、生产单位（适用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温感器、温感元件生产单位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产品特性参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叶片结构、材质特性及搭接形式（附图纸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叶片与阀体的间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弹簧结构形式及设置位置（适用时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挡板尺寸及设置位置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6-0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lenovo</cp:lastModifiedBy>
  <dcterms:modified xsi:type="dcterms:W3CDTF">2019-08-12T01:05:00Z</dcterms:modified>
  <cp:revision>41</cp:revision>
  <dc:subject/>
  <dc:title>产品特性文件表</dc:title>
</cp:coreProperties>
</file>