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sz w:val="24"/>
          <w:szCs w:val="24"/>
        </w:rPr>
        <w:t>挡烟垂壁</w:t>
      </w:r>
      <w:r>
        <w:rPr>
          <w:bCs/>
          <w:sz w:val="28"/>
          <w:szCs w:val="28"/>
        </w:rPr>
        <w:t>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259"/>
        <w:gridCol w:w="2260"/>
        <w:gridCol w:w="1046"/>
        <w:gridCol w:w="1214"/>
      </w:tblGrid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40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铭牌标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产品名称、型号规格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者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标志、警告用语（适用时）</w:t>
            </w:r>
            <w:r>
              <w:rPr>
                <w:sz w:val="24"/>
                <w:szCs w:val="24"/>
              </w:rPr>
              <w:t>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活动式挡烟垂壁驱动装置的名称、规格型号、生产单位（适用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活动式挡烟垂壁控制器的名称、规格型号、生产单位（适用时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产品特性参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挡烟部件材质、厚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挡烟部件单节宽度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产品立面、剖面、结构示意图及产品照片</w:t>
            </w:r>
          </w:p>
        </w:tc>
      </w:tr>
      <w:tr>
        <w:trPr>
          <w:trHeight w:val="85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48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06-01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lenovo</cp:lastModifiedBy>
  <dcterms:modified xsi:type="dcterms:W3CDTF">2019-08-12T01:05:00Z</dcterms:modified>
  <cp:revision>40</cp:revision>
  <dc:subject/>
  <dc:title>产品特性文件表</dc:title>
</cp:coreProperties>
</file>