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塑料管道阻火圈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0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关键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（关键原材料名称和参数）、混合（时间）、成形工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产品特性参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（图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芯材的厚度和高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材的膨胀体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试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04-0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24:00Z</dcterms:modified>
  <cp:revision>40</cp:revision>
  <dc:subject/>
  <dc:title>产品特性文件表</dc:title>
</cp:coreProperties>
</file>