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防火涂料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64"/>
        <w:gridCol w:w="2365"/>
        <w:gridCol w:w="836"/>
        <w:gridCol w:w="1529"/>
      </w:tblGrid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57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</w:t>
            </w:r>
            <w:r>
              <w:rPr>
                <w:b/>
                <w:color w:val="000000"/>
                <w:sz w:val="24"/>
              </w:rPr>
              <w:t>关键工艺</w:t>
            </w:r>
          </w:p>
          <w:p>
            <w:pPr>
              <w:pStyle w:val="Normal"/>
              <w:snapToGrid w:val="false"/>
              <w:spacing w:lineRule="exact" w:line="320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薄型、薄型钢结构防火涂料、饰面型防火涂料、电缆防火涂料：配料（关键原材料名称和参数）、研磨混合（时间）、反应时间（适用时）、搅拌分散（时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厚型钢结构防火涂料、混凝土结构防火涂料：配料（关键原材料名称和参数）、混合（时间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 GXRZ 04-0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lenovo</cp:lastModifiedBy>
  <dcterms:modified xsi:type="dcterms:W3CDTF">2019-08-12T01:24:00Z</dcterms:modified>
  <cp:revision>41</cp:revision>
  <dc:subject/>
  <dc:title>产品特性文件表</dc:title>
</cp:coreProperties>
</file>