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bCs/>
          <w:sz w:val="28"/>
          <w:szCs w:val="28"/>
        </w:rPr>
        <w:t>火警数字录音录时装置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储介质的型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 xml:space="preserve"> GX</w:t>
    </w:r>
    <w:r>
      <w:rPr/>
      <w:t>RZ03-02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 xml:space="preserve"> GX</w:t>
    </w:r>
    <w:r>
      <w:rPr/>
      <w:t>RZ03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4:00Z</dcterms:created>
  <dc:creator>微软用户</dc:creator>
  <dc:description/>
  <cp:keywords/>
  <dc:language>en-US</dc:language>
  <cp:lastModifiedBy>lenovo</cp:lastModifiedBy>
  <dcterms:modified xsi:type="dcterms:W3CDTF">2019-08-12T01:06:00Z</dcterms:modified>
  <cp:revision>13</cp:revision>
  <dc:subject/>
  <dc:title>产品特性文件表</dc:title>
</cp:coreProperties>
</file>