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sz w:val="28"/>
        </w:rPr>
        <w:t>消防设备应急电源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压器的型号、生产者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逆变器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路板、元件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（单节电池容量、电池节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输出电压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6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6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2:00Z</dcterms:created>
  <dc:creator>微软用户</dc:creator>
  <dc:description/>
  <cp:keywords/>
  <dc:language>en-US</dc:language>
  <cp:lastModifiedBy>lenovo</cp:lastModifiedBy>
  <dcterms:modified xsi:type="dcterms:W3CDTF">2019-08-12T01:31:00Z</dcterms:modified>
  <cp:revision>11</cp:revision>
  <dc:subject/>
  <dc:title>产品特性文件表</dc:title>
</cp:coreProperties>
</file>