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产品特性文件表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（消防电话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90"/>
        <w:gridCol w:w="1470"/>
        <w:gridCol w:w="2160"/>
        <w:gridCol w:w="1479"/>
        <w:gridCol w:w="1113"/>
      </w:tblGrid>
      <w:tr>
        <w:trPr>
          <w:trHeight w:val="608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报项目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内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铭牌标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、型号、执行标准号、生产者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生产企业名称、生产地址、制造日期、产品编号、主要技术参数、接线端子标注、警告用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用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标志、产品使用说明书等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关键元器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送话器、受话器的型号、生产者名称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产品特性参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形尺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路板、元件布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机容量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主要生产工艺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指定检验机构确认意见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相关型式检验报告编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随申请书一起提交认证机构。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174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>GXRZ</w:t>
    </w:r>
    <w:r>
      <w:rPr/>
      <w:t>01-32</w:t>
    </w:r>
    <w:r>
      <w:rPr/>
      <w:t>（</w:t>
    </w:r>
    <w:r>
      <w:rPr/>
      <w:t>B/0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>GXRZ</w:t>
    </w:r>
    <w:r>
      <w:rPr/>
      <w:t>01-32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5:00Z</dcterms:created>
  <dc:creator>微软用户</dc:creator>
  <dc:description/>
  <cp:keywords/>
  <dc:language>en-US</dc:language>
  <cp:lastModifiedBy>lenovo</cp:lastModifiedBy>
  <dcterms:modified xsi:type="dcterms:W3CDTF">2019-08-12T01:31:00Z</dcterms:modified>
  <cp:revision>11</cp:revision>
  <dc:subject/>
  <dc:title>产品特性文件表</dc:title>
</cp:coreProperties>
</file>