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消防设备电源监控系统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监控器内软件版本号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的型号、生产者名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池（单节电池容量、电池节数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7:00Z</dcterms:created>
  <dc:creator>微软用户</dc:creator>
  <dc:description/>
  <dc:language>en-US</dc:language>
  <cp:lastModifiedBy>小薇</cp:lastModifiedBy>
  <dcterms:modified xsi:type="dcterms:W3CDTF">2019-02-22T08:05:39Z</dcterms:modified>
  <cp:revision>3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