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剩余电流式电气火灾监控探测器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芯片（</w:t>
            </w:r>
            <w:r>
              <w:rPr>
                <w:rFonts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）型号、生产者名称（适用时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探测器件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微软用户</dc:creator>
  <dc:description/>
  <dc:language>en-US</dc:language>
  <cp:lastModifiedBy>小薇</cp:lastModifiedBy>
  <dcterms:modified xsi:type="dcterms:W3CDTF">2019-02-22T08:03:41Z</dcterms:modified>
  <cp:revision>9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