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防火门监控器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年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6"/>
        <w:gridCol w:w="1505"/>
        <w:gridCol w:w="2212"/>
        <w:gridCol w:w="1514"/>
        <w:gridCol w:w="1139"/>
      </w:tblGrid>
      <w:tr>
        <w:trPr>
          <w:trHeight w:val="608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项目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、型号、执行标准号、生产者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适用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标志、产品使用说明书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的型号、生产者名称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设备容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电池（单节电池容量、电池节数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相关型式检验报告编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22:00Z</dcterms:created>
  <dc:creator>微软用户</dc:creator>
  <dc:description/>
  <dc:language>en-US</dc:language>
  <cp:lastModifiedBy>小薇</cp:lastModifiedBy>
  <dcterms:modified xsi:type="dcterms:W3CDTF">2019-02-22T08:05:04Z</dcterms:modified>
  <cp:revision>2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