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消防水带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方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6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消防水带产品的产品名称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警告用语：应填写警告用语内容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4)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纬线：应填写消防水带产品所用纬线的名称、型号规格、生产企业名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衬里（聚氨酯）（适用时）：应填写消防水带产品衬里（聚氨酯）型号规格、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编织层结构：应填写消防水带产品编织层所用经线材质、型号、股数以及所用纬线材质、型号、股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编织层编织方法：应填写消防水带产品所用的编织方法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. </w:t>
      </w:r>
      <w:r>
        <w:rPr>
          <w:rFonts w:ascii="仿宋" w:hAnsi="仿宋" w:cs="仿宋" w:eastAsia="仿宋"/>
          <w:sz w:val="30"/>
          <w:szCs w:val="30"/>
        </w:rPr>
        <w:t>衬里材质及衬里厚度：应填写消防水带产品所用衬里材质和衬里单层厚度（</w:t>
      </w:r>
      <w:r>
        <w:rPr>
          <w:rFonts w:eastAsia="仿宋" w:cs="仿宋" w:ascii="仿宋" w:hAnsi="仿宋"/>
          <w:sz w:val="30"/>
          <w:szCs w:val="30"/>
        </w:rPr>
        <w:t>mm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4). </w:t>
      </w:r>
      <w:r>
        <w:rPr>
          <w:rFonts w:ascii="仿宋" w:hAnsi="仿宋" w:cs="仿宋" w:eastAsia="仿宋"/>
          <w:sz w:val="30"/>
          <w:szCs w:val="30"/>
        </w:rPr>
        <w:t>外覆材料材质（适用时）：应填写消防水带产品所用外覆材料的材质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5). </w:t>
      </w:r>
      <w:r>
        <w:rPr>
          <w:rFonts w:ascii="仿宋" w:hAnsi="仿宋" w:cs="仿宋" w:eastAsia="仿宋"/>
          <w:sz w:val="30"/>
          <w:szCs w:val="30"/>
        </w:rPr>
        <w:t>外套结构及编织方法（适用时）：应填写消防水带产品外套的结构和编织方法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纬线质量合格证明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衬里（聚氨酯）质量合格证明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消防水带）</w:t>
      </w:r>
    </w:p>
    <w:p>
      <w:pPr>
        <w:pStyle w:val="Normal"/>
        <w:spacing w:lineRule="exact" w:line="32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4"/>
        <w:gridCol w:w="819"/>
        <w:gridCol w:w="1252"/>
        <w:gridCol w:w="2159"/>
        <w:gridCol w:w="1533"/>
        <w:gridCol w:w="809"/>
      </w:tblGrid>
      <w:tr>
        <w:trPr>
          <w:trHeight w:val="4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纬线名称、型号规格、生产企业名称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衬里（聚氨酯）型号规格、生产企业名称（适用时）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三</w:t>
            </w:r>
            <w:r>
              <w:rPr>
                <w:rFonts w:ascii="仿宋" w:hAnsi="仿宋" w:cs="仿宋" w:eastAsia="仿宋"/>
                <w:b/>
                <w:szCs w:val="21"/>
              </w:rPr>
              <w:t>、产品特性参数</w:t>
            </w:r>
          </w:p>
        </w:tc>
      </w:tr>
      <w:tr>
        <w:trPr>
          <w:trHeight w:val="15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编织层结构：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线材质、型号、股数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纬线材质、型号、股数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编织层编织方法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衬里材质及衬里厚度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外覆材料材质（适用时）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外套结构及编织方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产品总装图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纬线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衬里（聚氨酯）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3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04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120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纬线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衬里（聚氨酯）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3-0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4:00Z</dcterms:created>
  <dc:creator>teng</dc:creator>
  <dc:description/>
  <cp:keywords/>
  <dc:language>en-US</dc:language>
  <cp:lastModifiedBy>lenovo</cp:lastModifiedBy>
  <dcterms:modified xsi:type="dcterms:W3CDTF">2018-05-31T01:29:00Z</dcterms:modified>
  <cp:revision>13</cp:revision>
  <dc:subject/>
  <dc:title/>
</cp:coreProperties>
</file>