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集水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A868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本体所用材料的名称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铭牌标志：应填写产品名称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阀门型号规格：应填写集水器产品所用阀门的型号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本体材质：应填写集水器本体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接口型式、材质：应填写集水器产品所用接口材质、型式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集水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2"/>
        <w:gridCol w:w="2302"/>
        <w:gridCol w:w="1353"/>
        <w:gridCol w:w="950"/>
      </w:tblGrid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阀门型号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口型式、材质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7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5:00Z</dcterms:created>
  <dc:creator>zy</dc:creator>
  <dc:description/>
  <cp:keywords/>
  <dc:language>en-US</dc:language>
  <cp:lastModifiedBy>lenovo</cp:lastModifiedBy>
  <cp:lastPrinted>2011-05-31T17:19:00Z</cp:lastPrinted>
  <dcterms:modified xsi:type="dcterms:W3CDTF">2018-05-31T03:04:00Z</dcterms:modified>
  <cp:revision>9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