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泡沫枪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泡沫枪</w:t>
      </w:r>
      <w:r>
        <w:rPr>
          <w:rFonts w:eastAsia="仿宋" w:cs="仿宋" w:ascii="仿宋" w:hAnsi="仿宋"/>
          <w:sz w:val="30"/>
          <w:szCs w:val="30"/>
        </w:rPr>
        <w:t>GB25202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铭牌标志：应填写产品名称、型号规格、产品编号、执行标准、混合比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枪体材质：应填写泡沫枪枪体所用材质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自吸启闭开关型号规格：应填写泡沫枪所用自吸启闭开关的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联用切换开关型号规格：应填写泡沫枪所用联用切换开关的型号规格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4) </w:t>
      </w:r>
      <w:r>
        <w:rPr>
          <w:rFonts w:ascii="仿宋" w:hAnsi="仿宋" w:cs="仿宋" w:eastAsia="仿宋"/>
          <w:sz w:val="30"/>
          <w:szCs w:val="30"/>
        </w:rPr>
        <w:t>接口材质和型式：应填写泡沫枪接口型式和所用材质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泡沫枪总装图、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泡沫枪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7"/>
        <w:gridCol w:w="709"/>
        <w:gridCol w:w="1144"/>
        <w:gridCol w:w="2310"/>
        <w:gridCol w:w="1365"/>
        <w:gridCol w:w="945"/>
      </w:tblGrid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混合比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产品特性参数</w:t>
            </w:r>
          </w:p>
        </w:tc>
      </w:tr>
      <w:tr>
        <w:trPr>
          <w:trHeight w:val="94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 枪体材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自吸启闭开关型号规格、生产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用切换开关型号规格、生产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口型式和材质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泡沫枪总装图、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3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泡沫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4:00Z</dcterms:created>
  <dc:creator>钟竞</dc:creator>
  <dc:description/>
  <cp:keywords/>
  <dc:language>en-US</dc:language>
  <cp:lastModifiedBy>lenovo</cp:lastModifiedBy>
  <cp:lastPrinted>2011-06-03T09:09:00Z</cp:lastPrinted>
  <dcterms:modified xsi:type="dcterms:W3CDTF">2018-05-31T03:11:00Z</dcterms:modified>
  <cp:revision>9</cp:revision>
  <dc:subject/>
  <dc:title>正压式消防空气呼吸器</dc:title>
</cp:coreProperties>
</file>