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燃气轮机消防泵组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6245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产品名称、产品型号、工况参数、泵轴额定转速、最大工作压力、最大允许进口压力、</w:t>
      </w:r>
      <w:r>
        <w:rPr>
          <w:rFonts w:eastAsia="仿宋" w:cs="仿宋" w:ascii="仿宋" w:hAnsi="仿宋"/>
          <w:sz w:val="30"/>
          <w:szCs w:val="30"/>
        </w:rPr>
        <w:t>150%</w:t>
      </w:r>
      <w:r>
        <w:rPr>
          <w:rFonts w:ascii="仿宋" w:hAnsi="仿宋" w:cs="仿宋" w:eastAsia="仿宋"/>
          <w:sz w:val="30"/>
          <w:szCs w:val="30"/>
        </w:rPr>
        <w:t>额定流量下的出口压力、燃气轮机功率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产品标准号和警告用语（适用时）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燃气轮机：应填写燃气轮机消防泵组所用燃气轮机的型号规格和生产企业名称。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 xml:space="preserve">．变速机构型号规格、结构形式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适用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应填写燃气轮机消防泵组变速速机构的型号规格和结构形式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附：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燃气轮机消防泵组总装图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产品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燃气轮机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变速机构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叶轮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泵轴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燃气轮机质量合格证明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</w:t>
      </w:r>
    </w:p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sz w:val="32"/>
          <w:szCs w:val="32"/>
        </w:rPr>
        <w:t>（燃气轮机消防泵组）</w:t>
      </w:r>
    </w:p>
    <w:p>
      <w:pPr>
        <w:pStyle w:val="Normal"/>
        <w:spacing w:lineRule="exact" w:line="36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</w:t>
      </w:r>
      <w:r>
        <w:rPr/>
        <w:t xml:space="preserve">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92"/>
        <w:gridCol w:w="567"/>
        <w:gridCol w:w="1251"/>
        <w:gridCol w:w="2310"/>
        <w:gridCol w:w="1358"/>
        <w:gridCol w:w="7"/>
        <w:gridCol w:w="177"/>
        <w:gridCol w:w="768"/>
      </w:tblGrid>
      <w:tr>
        <w:trPr>
          <w:trHeight w:val="1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27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况参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轴额定转速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工作压力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允许进口压力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%</w:t>
            </w:r>
            <w:r>
              <w:rPr>
                <w:rFonts w:ascii="仿宋" w:hAnsi="仿宋" w:cs="仿宋" w:eastAsia="仿宋"/>
                <w:szCs w:val="21"/>
              </w:rPr>
              <w:t>额定流量下的出口压力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气轮机功率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标准号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二、关键件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气轮机的型号规格、生产企业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产品特性参数</w:t>
            </w:r>
          </w:p>
        </w:tc>
      </w:tr>
      <w:tr>
        <w:trPr>
          <w:trHeight w:val="24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速机构型号规格、结构形式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适用时）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燃气轮机消防泵组总装图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产品外形图片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燃气轮机外形图片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．变速机构外形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．叶轮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．泵轴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zCs w:val="21"/>
              </w:rPr>
              <w:t>燃气轮机质量合格证明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. 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确认意见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燃气轮机消防泵组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7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left="1" w:hanging="0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5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left="1" w:hanging="0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  <w:r>
        <w:rPr>
          <w:rFonts w:ascii="仿宋" w:hAnsi="仿宋" w:cs="仿宋" w:eastAsia="仿宋"/>
          <w:b/>
          <w:sz w:val="44"/>
          <w:szCs w:val="44"/>
        </w:rPr>
        <w:t>燃气轮机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5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44"/>
          <w:szCs w:val="44"/>
        </w:rPr>
        <w:t>变速机构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5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7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  <w:r>
        <w:rPr>
          <w:rFonts w:ascii="仿宋" w:hAnsi="仿宋" w:cs="仿宋" w:eastAsia="仿宋"/>
          <w:b/>
          <w:sz w:val="44"/>
          <w:szCs w:val="44"/>
        </w:rPr>
        <w:t>叶轮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42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泵轴</w:t>
      </w:r>
      <w:r>
        <w:rPr/>
        <w:t>图片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73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燃气轮机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RZXZ14-11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21:00Z</dcterms:created>
  <dc:creator>韩翔</dc:creator>
  <dc:description/>
  <cp:keywords/>
  <dc:language>en-US</dc:language>
  <cp:lastModifiedBy>lenovo</cp:lastModifiedBy>
  <dcterms:modified xsi:type="dcterms:W3CDTF">2018-05-31T06:10:00Z</dcterms:modified>
  <cp:revision>9</cp:revision>
  <dc:subject/>
  <dc:title>产品特性文件样表</dc:title>
</cp:coreProperties>
</file>