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室内消火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1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2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3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4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 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阀体上的标注内容可使用文字或图片描述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color w:val="FF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标志指获证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标志的施加方式及施加位置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.2“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键元器件”</w:t>
      </w:r>
    </w:p>
    <w:p>
      <w:pPr>
        <w:pStyle w:val="Normal"/>
        <w:ind w:left="1"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弹簧的规格和生产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并将产品出厂合格证或质量合格证明书（照片、复印件等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粘贴在特性文件表附页指定空白处。</w:t>
      </w:r>
    </w:p>
    <w:p>
      <w:pPr>
        <w:pStyle w:val="Normal"/>
        <w:ind w:left="1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产品关键元器件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存在时，填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3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减压、减压稳压性能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根据室内消火栓的类型选填本项公布值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结构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提供室内消火栓结构图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手轮开关方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用文字描述手轮开关方向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节流装置结构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提供节流装置结构图，应给出详细尺寸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阀杆材料类别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阀杆材料类别，如铜合金、不锈钢等。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产品特性文件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室内消火栓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170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规格、生产者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生产企业名称、符号、标志、警告用语（适用时）、说明书等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关键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簧规格、生产单位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压、减压稳压性能（适用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（附图纸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轮开关方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流装置结构（附图纸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阀杆材料类别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照片、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证明资料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生产者（生产企业）名称：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  </w:t>
      </w:r>
      <w:r>
        <w:br w:type="page"/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室内消火栓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9176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型号规格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生产者（生产企业）名称：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节流装置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9176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型号规格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生产者（生产企业）名称：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NCFE-RZXZ14-12</w:t>
    </w:r>
    <w:r>
      <w:rPr>
        <w:rFonts w:ascii="Times New Roman" w:hAnsi="Times New Roman" w:cs="宋体;SimSun"/>
      </w:rPr>
      <w:t>（</w:t>
    </w:r>
    <w:r>
      <w:rPr>
        <w:rFonts w:cs="Times New Roman" w:ascii="Times New Roman" w:hAnsi="Times New Roman"/>
      </w:rPr>
      <w:t>B/0</w:t>
    </w:r>
    <w:r>
      <w:rPr>
        <w:rFonts w:ascii="Times New Roman" w:hAnsi="Times New Roma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0:00Z</dcterms:created>
  <dc:creator>Lenovo User</dc:creator>
  <dc:description/>
  <cp:keywords/>
  <dc:language>en-US</dc:language>
  <cp:lastModifiedBy>lenovo</cp:lastModifiedBy>
  <dcterms:modified xsi:type="dcterms:W3CDTF">2018-05-31T03:14:00Z</dcterms:modified>
  <cp:revision>16</cp:revision>
  <dc:subject/>
  <dc:title>室内消火栓</dc:title>
</cp:coreProperties>
</file>