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室外消火栓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4452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应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排放余水装置型号规格：应填写排放余水装置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防撞结构装置型号规格（适用时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防撞结构装置型号规格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折叠结构装置型号规格（适用时）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应填写折叠结构装置型号规格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 减压稳压性能（指定试验）（适用时）：应填写产品减压和稳压数值，其数值与相关检验报告一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) </w:t>
      </w:r>
      <w:r>
        <w:rPr>
          <w:rFonts w:ascii="仿宋" w:hAnsi="仿宋" w:cs="仿宋" w:eastAsia="仿宋"/>
          <w:sz w:val="30"/>
          <w:szCs w:val="30"/>
        </w:rPr>
        <w:t>调压性能（指定试验）（适用时）：应填写产品调压数值，其数值与相关检验报告一致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品特性文件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室外消火栓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6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45"/>
      </w:tblGrid>
      <w:tr>
        <w:trPr>
          <w:trHeight w:val="6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712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80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排放余水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防撞结构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折叠结构装置型号规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减压稳压性能（指定试验）（适用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调压性能（指定试验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产品总装图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spacing w:lineRule="exact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3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7:00Z</dcterms:created>
  <dc:creator>zy</dc:creator>
  <dc:description/>
  <cp:keywords/>
  <dc:language>en-US</dc:language>
  <cp:lastModifiedBy>lenovo</cp:lastModifiedBy>
  <cp:lastPrinted>2011-05-31T17:19:00Z</cp:lastPrinted>
  <dcterms:modified xsi:type="dcterms:W3CDTF">2018-05-31T03:16:00Z</dcterms:modified>
  <cp:revision>9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