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接口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12514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规定的产品名称、型号规格和本体所用材料的名称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本体材质：应填写接口本体所用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表面防腐处理工艺：应填写表面防腐处理工艺。例如：阳极氧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铸造工艺：应填写铸造工艺。例如：压铸或浇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接口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"/>
        <w:gridCol w:w="290"/>
        <w:gridCol w:w="1725"/>
        <w:gridCol w:w="2302"/>
        <w:gridCol w:w="1358"/>
        <w:gridCol w:w="945"/>
      </w:tblGrid>
      <w:tr>
        <w:trPr>
          <w:trHeight w:val="6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111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表面防腐处理工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铸造工艺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zy</dc:creator>
  <dc:description/>
  <cp:keywords/>
  <dc:language>en-US</dc:language>
  <cp:lastModifiedBy>lenovo</cp:lastModifiedBy>
  <cp:lastPrinted>2014-12-15T16:13:00Z</cp:lastPrinted>
  <dcterms:modified xsi:type="dcterms:W3CDTF">2018-05-31T03:23:00Z</dcterms:modified>
  <cp:revision>10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