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远控消防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远程消防炮系统通用技术条件</w:t>
      </w:r>
      <w:r>
        <w:rPr>
          <w:rFonts w:eastAsia="仿宋" w:cs="仿宋" w:ascii="仿宋" w:hAnsi="仿宋"/>
          <w:sz w:val="30"/>
          <w:szCs w:val="30"/>
        </w:rPr>
        <w:t>GB1915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炮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主要参数、工作压力范围、执行标准号、产品编号、生产日期、警告用语（适用时）和控制器型号、生产企业、通讯距离（适用时）以及遥控器型号、生产企业、通讯距离（适用时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tabs>
          <w:tab w:val="clear" w:pos="420"/>
          <w:tab w:val="left" w:pos="7078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消防炮的无线遥控器（适用时）：应填型号规格、生产企业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动力源（适用时）：应填写气控、液控动力源装置的型号规格、生产企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炮体材质：应该填写消防炮材质名称，如“不锈钢”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消防炮塔高度：应填写消防炮塔的高度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远控消防炮总装图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远控消防炮外形图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无线遥控器外形图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无线遥控器质量合格证明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动力源质量合格证明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动力源外形图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远控消防炮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</w:t>
      </w:r>
      <w:r>
        <w:rPr/>
        <w:t xml:space="preserve">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4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80"/>
        <w:gridCol w:w="882"/>
        <w:gridCol w:w="142"/>
        <w:gridCol w:w="1522"/>
        <w:gridCol w:w="2310"/>
        <w:gridCol w:w="1444"/>
        <w:gridCol w:w="866"/>
      </w:tblGrid>
      <w:tr>
        <w:trPr>
          <w:trHeight w:val="23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控消防炮标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压力范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源标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遥控器标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线遥控器的型号规格、生产企业（适用时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力源的型号规格、生产企业（适用时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113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远控消防炮炮体材质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消防炮塔高度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ascii="仿宋" w:hAnsi="仿宋" w:cs="仿宋" w:eastAsia="仿宋"/>
                <w:szCs w:val="21"/>
              </w:rPr>
              <w:t>．远控消防炮总装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远控消防炮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无线遥控器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无线遥控器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动力源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动力源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消防炮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36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0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固定式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ascii="仿宋" w:hAnsi="仿宋" w:cs="仿宋" w:eastAsia="仿宋"/>
          <w:b/>
          <w:sz w:val="44"/>
          <w:szCs w:val="44"/>
        </w:rPr>
        <w:t>移动式消防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消防炮通用技术条件</w:t>
      </w:r>
      <w:r>
        <w:rPr>
          <w:rFonts w:eastAsia="仿宋" w:cs="仿宋" w:ascii="仿宋" w:hAnsi="仿宋"/>
          <w:sz w:val="30"/>
          <w:szCs w:val="30"/>
        </w:rPr>
        <w:t>GB19156</w:t>
      </w:r>
      <w:r>
        <w:rPr>
          <w:rFonts w:ascii="仿宋" w:hAnsi="仿宋" w:cs="仿宋" w:eastAsia="仿宋"/>
          <w:sz w:val="30"/>
          <w:szCs w:val="30"/>
        </w:rPr>
        <w:t>和远程消防炮系统通用技术条件</w:t>
      </w:r>
      <w:r>
        <w:rPr>
          <w:rFonts w:eastAsia="仿宋" w:cs="仿宋" w:ascii="仿宋" w:hAnsi="仿宋"/>
          <w:sz w:val="30"/>
          <w:szCs w:val="30"/>
        </w:rPr>
        <w:t>GB1915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炮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额定工作压力、允许最大工作压力、工作压力范围、执行标准号、产品编号、生产日期、警告用语（适用时）和控制器型号、生产企业、通讯距离（适用时）以及遥控器型号、生产企业、通讯距离（适用时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tabs>
          <w:tab w:val="clear" w:pos="420"/>
          <w:tab w:val="left" w:pos="7078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消防炮的控制器（适用时）：应填电控、液控、气控型号规格、生产企业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消防炮的无线遥控器（适用时）：应填型号规格、生产企业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炮体材质：应该填写消防炮材质名称，如“不锈钢”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消防炮总装图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消防炮外形图片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无线遥控器总装图</w:t>
      </w:r>
    </w:p>
    <w:p>
      <w:pPr>
        <w:pStyle w:val="Normal"/>
        <w:ind w:firstLine="41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无线遥控器外形图片</w:t>
      </w:r>
    </w:p>
    <w:p>
      <w:pPr>
        <w:pStyle w:val="Normal"/>
        <w:ind w:firstLine="41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控制器总装图</w:t>
      </w:r>
    </w:p>
    <w:p>
      <w:pPr>
        <w:pStyle w:val="Normal"/>
        <w:ind w:firstLine="41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控制器的外形图片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控制器质量合格证明</w:t>
      </w:r>
    </w:p>
    <w:p>
      <w:pPr>
        <w:pStyle w:val="Normal"/>
        <w:ind w:firstLine="41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无线遥控器质量合格证明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固定式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移动式消防炮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/>
        <w:t xml:space="preserve">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4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80"/>
        <w:gridCol w:w="315"/>
        <w:gridCol w:w="567"/>
        <w:gridCol w:w="142"/>
        <w:gridCol w:w="1522"/>
        <w:gridCol w:w="2310"/>
        <w:gridCol w:w="1444"/>
        <w:gridCol w:w="866"/>
      </w:tblGrid>
      <w:tr>
        <w:trPr>
          <w:trHeight w:val="23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炮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最大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压力范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器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遥控器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炮的控制器型号规格、生产企业（适用时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炮的无线遥控器型号规格、生产企业（适用时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113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炮体材质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ascii="仿宋" w:hAnsi="仿宋" w:cs="仿宋" w:eastAsia="仿宋"/>
                <w:szCs w:val="21"/>
              </w:rPr>
              <w:t>．消防炮总装图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消防炮外形图片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无线遥控器外形图片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控制器外形图片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控制器质量合格证明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无线遥控器质量合格证明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消防炮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36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炮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控制器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9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0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控制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6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6</w:t>
    </w:r>
    <w:r>
      <w:rPr/>
      <w:t>（</w:t>
    </w:r>
    <w:r>
      <w:rPr/>
      <w:t>B/0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6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5:00Z</dcterms:created>
  <dc:creator>钟竞</dc:creator>
  <dc:description/>
  <cp:keywords/>
  <dc:language>en-US</dc:language>
  <cp:lastModifiedBy>lenovo</cp:lastModifiedBy>
  <cp:lastPrinted>2014-09-19T16:50:00Z</cp:lastPrinted>
  <dcterms:modified xsi:type="dcterms:W3CDTF">2018-05-31T03:40:00Z</dcterms:modified>
  <cp:revision>14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