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球阀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A79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，并填写阀体及阀盖所用材质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球阀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或生产企业、生产编号、执行标准、极限温度、介质流向箭头和警告用语（适用时）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动力驱动装置名称、型号规格、生产企业：应填写消防球阀产品所用动力驱动装置的名称、型号规格、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阀球材质：应填写消防球阀所用阀球的材质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消防球阀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动力驱动装置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球阀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2"/>
        <w:gridCol w:w="1276"/>
        <w:gridCol w:w="2268"/>
        <w:gridCol w:w="994"/>
        <w:gridCol w:w="1465"/>
      </w:tblGrid>
      <w:tr>
        <w:trPr>
          <w:trHeight w:val="44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材质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416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编号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极限温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质流向箭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（附说明书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驱动装置名称、型号规格、生产企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15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阀球材质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球阀总装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动力驱动装置质量合格证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消防球阀总装图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产品</w:t>
      </w:r>
      <w:r>
        <w:rPr/>
        <w:t>外形图片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动力驱动装置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7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7:00Z</dcterms:created>
  <dc:creator>JINWAY</dc:creator>
  <dc:description/>
  <cp:keywords/>
  <dc:language>en-US</dc:language>
  <cp:lastModifiedBy>lenovo</cp:lastModifiedBy>
  <dcterms:modified xsi:type="dcterms:W3CDTF">2018-05-31T05:39:00Z</dcterms:modified>
  <cp:revision>9</cp:revision>
  <dc:subject/>
  <dc:title>第三检测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