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消防救生照明线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 267</w:t>
      </w:r>
      <w:r>
        <w:rPr>
          <w:rFonts w:eastAsia="仿宋" w:cs="仿宋" w:ascii="仿宋" w:hAnsi="仿宋"/>
          <w:sz w:val="30"/>
          <w:szCs w:val="30"/>
        </w:rPr>
        <w:t>83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照明线的产品名称、型号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或生产企业、生产日期、防爆标志和执行标准代号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警告用语：应填写警告用语内容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线体：应填写照明线线体的型号规格、线体长度、线体材质、光源种类和线体生产企业名称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．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构型式：应填写照明线产品的结构型式，如独立供电、独立供电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串联、集成供电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并联、集成供电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并串联结合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消防照明线总装图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线体质量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)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)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消防救生照明线）</w:t>
      </w:r>
    </w:p>
    <w:p>
      <w:pPr>
        <w:pStyle w:val="Normal"/>
        <w:spacing w:lineRule="auto" w:line="360"/>
        <w:ind w:left="315" w:firstLine="1200"/>
        <w:rPr/>
      </w:pPr>
      <w:r>
        <w:rPr/>
        <w:t xml:space="preserve">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1"/>
        <w:gridCol w:w="1459"/>
        <w:gridCol w:w="2310"/>
        <w:gridCol w:w="1475"/>
        <w:gridCol w:w="835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和型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电压和最大工作电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日期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爆标志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代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体型号规格、线体长度、线体材质、光源种类和线体生产企业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形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池型号规格和数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图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消防照明线总装图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产品外形图片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线体质量合格证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消防救生照明线总装图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8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产品外形图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1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线体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9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5:00Z</dcterms:created>
  <dc:creator>teng</dc:creator>
  <dc:description/>
  <cp:keywords/>
  <dc:language>en-US</dc:language>
  <cp:lastModifiedBy>lenovo</cp:lastModifiedBy>
  <cp:lastPrinted>2014-12-23T09:59:00Z</cp:lastPrinted>
  <dcterms:modified xsi:type="dcterms:W3CDTF">2018-05-31T07:49:00Z</dcterms:modified>
  <cp:revision>12</cp:revision>
  <dc:subject/>
  <dc:title/>
</cp:coreProperties>
</file>