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消防员抢险救援防护服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70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生产企业名称、标志、警告用语（适用时）、产品使用说明书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铭牌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品使用说明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层面料材料名称、型号规格、单位面积质量、供应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水透气层面料材料名称、型号规格、单位面积质量、供应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适层面料材料名称、型号规格、单位面积质量、供应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光标志带材料名称、型号规格、供应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补强布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料材料名称、型号规格、单位面积质量、供应商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设计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件面料小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外形图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层面料质量合格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水透气层面料质量合格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适层面料质量合格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光标志带材料质量合格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强布面料质量合格证明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消防员抢险救援防护头盔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4"/>
        <w:gridCol w:w="1477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铭牌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使用说明书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帽壳材料名称、型号规格、材料供应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帽壳型号规格、生产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缓冲层材料名称、型号规格、材料供应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帽托材料名称、型号规格、材料供应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帽托型号规格、生产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颏带材料名称、型号规格、材料供应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罩所用的材料名称、型号规格、材料供应商</w:t>
            </w:r>
            <w:r>
              <w:rPr>
                <w:rFonts w:ascii="宋体;SimSun" w:hAnsi="宋体;SimSun" w:cs="宋体;SimSun"/>
                <w:sz w:val="24"/>
              </w:rPr>
              <w:t>（适用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罩型号规格、生产企业</w:t>
            </w:r>
            <w:r>
              <w:rPr>
                <w:rFonts w:ascii="宋体;SimSun" w:hAnsi="宋体;SimSun" w:cs="宋体;SimSun"/>
                <w:sz w:val="24"/>
              </w:rPr>
              <w:t>（适用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披肩所用的材料名称、型号规格、材料供应商</w:t>
            </w:r>
            <w:r>
              <w:rPr>
                <w:rFonts w:ascii="宋体;SimSun" w:hAnsi="宋体;SimSun" w:cs="宋体;SimSun"/>
                <w:sz w:val="24"/>
              </w:rPr>
              <w:t>（适用时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帽壳成形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盔总装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外形图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帽壳质量合格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帽壳材料质量合格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缓冲层质量合格证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缓冲层材料质量合格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帽托材料质量合格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帽托质量合格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颏带材料质量合格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罩质量合格证明</w:t>
            </w:r>
            <w:r>
              <w:rPr>
                <w:rFonts w:ascii="宋体;SimSun" w:hAnsi="宋体;SimSun" w:cs="宋体;SimSun"/>
                <w:sz w:val="24"/>
              </w:rPr>
              <w:t>（适用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罩材料质量合格证明</w:t>
            </w:r>
            <w:r>
              <w:rPr>
                <w:rFonts w:ascii="宋体;SimSun" w:hAnsi="宋体;SimSun" w:cs="宋体;SimSun"/>
                <w:sz w:val="24"/>
              </w:rPr>
              <w:t>（适用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披肩材料质量合格证明</w:t>
            </w:r>
            <w:r>
              <w:rPr>
                <w:rFonts w:ascii="宋体;SimSun" w:hAnsi="宋体;SimSun" w:cs="宋体;SimSun"/>
                <w:sz w:val="24"/>
              </w:rPr>
              <w:t>（适用时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消防员抢险救援防护手套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生产企业名称、标志、警告用语（适用时）、产品使用说明书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铭牌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使用说明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外层面料材料名称、型号规格、单位面积质量、材料供应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防水层面料材料名称、型号规格、单位面积质量、材料供应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舒适层面料材料名称、型号规格、单位面积质量、材料供应商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设计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层面料小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外形图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层面料质量合格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水层面料质量合格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舒适层面料质量合格证明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消防员抢险救援防护靴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80"/>
        <w:gridCol w:w="201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生产企业名称、标志、警告用语（适用时）、产品使用说明书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铭牌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品使用说明书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靴头内衬垫所用材料名称、型号规格、供应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靴面所用材料名称、型号规格、供应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底所用材料名称、型号规格、供应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内底衬垫所用材料名称、型号规格、供应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靴头内衬垫厚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底衬垫厚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品设计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品外形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护靴靴底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靴头内衬垫材料质量合格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靴面材料质量合格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防护靴外底用材料质量合格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防护靴内底衬垫材料质量合格证明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3</w:t>
    </w:r>
    <w:r>
      <w:rPr/>
      <w:t>-0</w:t>
    </w:r>
    <w:r>
      <w:rPr/>
      <w:t>6</w:t>
    </w:r>
    <w:r>
      <w:rPr/>
      <w:t xml:space="preserve"> (</w:t>
    </w:r>
    <w:r>
      <w:rPr/>
      <w:t>B</w:t>
    </w:r>
    <w:r>
      <w:rPr/>
      <w:t>/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3</w:t>
    </w:r>
    <w:r>
      <w:rPr/>
      <w:t>-0</w:t>
    </w:r>
    <w:r>
      <w:rPr/>
      <w:t>6</w:t>
    </w:r>
    <w:r>
      <w:rPr/>
      <w:t xml:space="preserve"> 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China</cp:lastModifiedBy>
  <dcterms:modified xsi:type="dcterms:W3CDTF">2018-05-24T01:42:00Z</dcterms:modified>
  <cp:revision>68</cp:revision>
  <dc:subject/>
  <dc:title>产品特性文件表</dc:title>
</cp:coreProperties>
</file>