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涂覆钢管产品特性文件申报指南</w:t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一般要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特性文件表要严格依据产品的设计文件、工艺文件、产品标准、检验报告等技术资料及型式试验样品实物、实物照片、定型图纸、产品说明书、铭牌标志等出具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特性文件表内容应填写完整，并加盖公章。认证委托方、生产者、生产企业名称应与认证申请材料、企业注册文件及公章一致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表时间应据实准确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名称、型号规格应按相应实施规则及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GB/T 5135.20-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规定的名称和表示方式填写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涂覆钢管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填写指南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1 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铭牌标志”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将涂覆钢管上标识照片粘贴在特性文件表附页指定空白处，并附产品设计安装手册，产品实物照片。申报单位应对照“项目”一栏要求及产品标准的有关规定，对于标识照片、产品说明书中不完全的部分及缺少部分，据实填写于特性文件表对应栏目中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注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标志指获证后认证标志的施加方式及位置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产品使用说明书应包括涂覆形式、连接形式、管道切割、沟槽加工要求（适用时）、修补处理要求、连接要求等信息。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2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关键原材料”</w:t>
      </w:r>
    </w:p>
    <w:p>
      <w:pPr>
        <w:pStyle w:val="Normal"/>
        <w:ind w:left="1" w:firstLine="45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写环氧树脂粉末的规格型号、生产企业名称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3 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特性参数”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报单位应对照“项目”一栏要求，对照产品设计文件及产品实物填写。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产品特性参数，包括：基管的材质和规格尺寸、涂覆形式、涂层厚度等；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图纸上应标注管道外径、内径、涂覆形式、工艺要求、连接形式及尺寸等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涂覆钢管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32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Times New Roman" w:cs="宋体;SimSun" w:ascii="宋体;SimSun" w:hAnsi="宋体;SimSun"/>
          <w:sz w:val="24"/>
        </w:rPr>
        <w:t xml:space="preserve">               </w:t>
      </w: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eastAsia="Times New Roman" w:cs="宋体;SimSun" w:ascii="宋体;SimSun" w:hAnsi="宋体;SimSun"/>
          <w:sz w:val="24"/>
        </w:rPr>
        <w:t xml:space="preserve">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18"/>
        <w:gridCol w:w="1463"/>
        <w:gridCol w:w="2381"/>
        <w:gridCol w:w="1332"/>
        <w:gridCol w:w="992"/>
      </w:tblGrid>
      <w:tr>
        <w:trPr>
          <w:trHeight w:val="511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520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铭牌标志</w:t>
            </w:r>
          </w:p>
          <w:p>
            <w:pPr>
              <w:pStyle w:val="Normal"/>
              <w:tabs>
                <w:tab w:val="clear" w:pos="420"/>
                <w:tab w:val="left" w:pos="867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标志：管道有清晰耐久性标志，内容至少包括产品型号、基管规格及壁厚、执行标准、生产企业名称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或商标、生产日期或批号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认证标志、产品使用说明书。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关键原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氧树脂粉末的规格型号、生产企业名称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产品特性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基管的材质和规格尺寸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涂覆形式、涂层厚度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图纸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工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覆工艺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分包检验机构确认意见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：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 xml:space="preserve">注：本表随申请认证样品一并提交分包检验机构。              </w:t>
      </w:r>
      <w:r>
        <w:br w:type="page"/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9347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附件内容：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（照片、证明资料粘贴处，可另附页）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490</w:t>
    </w:r>
    <w:r>
      <w:rPr/>
      <w:t>2</w:t>
    </w:r>
    <w:r>
      <w:rPr/>
      <w:t>-0</w:t>
    </w:r>
    <w:r>
      <w:rPr/>
      <w:t>4</w:t>
    </w:r>
    <w:r>
      <w:rPr/>
      <w:t>(</w:t>
    </w:r>
    <w:r>
      <w:rPr/>
      <w:t>B</w:t>
    </w:r>
    <w:r>
      <w:rPr/>
      <w:t>/0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57:00Z</dcterms:created>
  <dc:creator>Lenovo User</dc:creator>
  <dc:description/>
  <cp:keywords/>
  <dc:language>en-US</dc:language>
  <cp:lastModifiedBy>China</cp:lastModifiedBy>
  <cp:lastPrinted>2018-05-08T15:26:00Z</cp:lastPrinted>
  <dcterms:modified xsi:type="dcterms:W3CDTF">2018-05-23T08:24:00Z</dcterms:modified>
  <cp:revision>12</cp:revision>
  <dc:subject/>
  <dc:title>产品特性文件表</dc:title>
</cp:coreProperties>
</file>