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注氮控氧防火装置</w:t>
      </w:r>
      <w:r>
        <w:rPr>
          <w:rFonts w:ascii="宋体;SimSun" w:hAnsi="宋体;SimSun" w:cs="宋体;SimSun"/>
          <w:b/>
          <w:sz w:val="44"/>
          <w:szCs w:val="44"/>
        </w:rPr>
        <w:t>产品特性文件申报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A 1206-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注氮控氧防火装置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防火装置的铭牌照片粘贴在特性文件表附页指定空白处，并附产品说明书，产品实物照片。申报单位应对照“项目”一栏要求及产品标准的有关规定，对于标识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标志指获证后认证标志的施加方式及位置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使用说明书的内容应符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A 1206-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要求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元器件”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氮气产生组件</w:t>
      </w:r>
    </w:p>
    <w:p>
      <w:pPr>
        <w:pStyle w:val="Normal"/>
        <w:ind w:left="1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氮气产生组件的规格型号、生产单位，并将产品图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出厂合格证或质量合格证明书（照片、复印件等）粘贴在特性文件表附页指定空白处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区域控制阀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区域控制阀的规格型号、生产单位，并将产品出厂合格证或质量合格证明书（照片、复印件等）粘贴在特性文件表附页指定空白处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安全阀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安全阀的规格型号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动作压力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产单位，并将产品出厂合格证或质量合格证明书（照片、复印件等）粘贴在特性文件表附页指定空白处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氧浓度传感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氧浓度传感器规格型号、生产单位，并将产品出厂合格证或质量合格证明书（照片、复印件等）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材质证明文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粘贴在特性文件表附页指定空白处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氮气增压贮存组件的容器结构形式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容器类别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容积、公称工作压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生产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ind w:left="722" w:hanging="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容器定型图纸、试验证书、批量生产证明文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等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注氮控氧防火装置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品名称；型号规格；使用温度范围；供氮压力；供氮流量；供氮纯度；工作电压；功率；产品编号；执行标准；制造厂名或商标、标志、警告用语（适用时）、说明书等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铭牌：铭牌为不干胶材质，内容见附页照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标志：获证后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标志的施加方式为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，位置在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说明书：见附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1.</w:t>
            </w:r>
            <w:r>
              <w:rPr/>
              <w:t>氮气产生组件的型号规格、生产单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区域控制阀的型号规格、生产单位（适用时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安全阀的型号规格、生产单位（适用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氧浓度传感器的型号规格、生产单位（适用时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氮气产生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格型号：</w:t>
            </w:r>
            <w:r>
              <w:rPr>
                <w:szCs w:val="21"/>
              </w:rPr>
              <w:t>XXXX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产单位：</w:t>
            </w:r>
            <w:r>
              <w:rPr>
                <w:szCs w:val="21"/>
              </w:rPr>
              <w:t>XXXXXXXXXXXXX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控制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格型号：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产单位：</w:t>
            </w:r>
            <w:r>
              <w:rPr>
                <w:szCs w:val="21"/>
              </w:rPr>
              <w:t>XXXXXXXXXXX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格型号：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产单位：</w:t>
            </w:r>
            <w:r>
              <w:rPr>
                <w:szCs w:val="21"/>
              </w:rPr>
              <w:t>XXXXXXXXXXX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氧浓度传感器的型号规格、生产单位（适用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装置的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氮气产生组件的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氮气增压贮存组件的容器结构形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装置的组成</w:t>
            </w:r>
            <w:r>
              <w:rPr>
                <w:rFonts w:cs="宋体;SimSun" w:ascii="宋体;SimSun" w:hAnsi="宋体;SimSun"/>
                <w:szCs w:val="21"/>
              </w:rPr>
              <w:t>:XXXXX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氮气产生组件的结构形式</w:t>
            </w:r>
            <w:r>
              <w:rPr>
                <w:rFonts w:cs="宋体;SimSun" w:ascii="宋体;SimSun" w:hAnsi="宋体;SimSun"/>
                <w:szCs w:val="21"/>
              </w:rPr>
              <w:t>:xxxxxxxx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3</w:t>
            </w:r>
            <w:r>
              <w:rPr/>
              <w:t>、氮气增压贮存组件的容器结构形式：</w:t>
            </w:r>
            <w:r>
              <w:rPr/>
              <w:t>xxxxxxxx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  </w:t>
            </w:r>
            <w:r>
              <w:rPr/>
              <w:t>容器设计定型参数：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容器容积：</w:t>
            </w:r>
            <w:r>
              <w:rPr/>
              <w:t>XXXX L</w:t>
            </w:r>
            <w:r>
              <w:rPr/>
              <w:t>；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容器公称工作压力：</w:t>
            </w:r>
            <w:r>
              <w:rPr/>
              <w:t>XXX MPa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其他资料见附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装置照片、铭牌照片、产品使用说明书、氮气增压组件容器设计定型图纸、监检证书、型式试验报告、氮气产生组件和区域控制阀的照片、合格证等资料。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</w:t>
    </w:r>
    <w:r>
      <w:rPr/>
      <w:t>8</w:t>
    </w:r>
    <w:r>
      <w:rPr/>
      <w:t>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"/>
    <w:basedOn w:val="Normal"/>
    <w:qFormat/>
    <w:pPr>
      <w:spacing w:lineRule="exact" w:line="36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0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57:00Z</dcterms:modified>
  <cp:revision>7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