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（消火栓</w:t>
      </w:r>
      <w:r>
        <w:rPr>
          <w:bCs/>
          <w:sz w:val="28"/>
          <w:szCs w:val="28"/>
        </w:rPr>
        <w:t>箱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名称、生产日期、执行标准、标志、警告用语（适用时）、产品说明书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铭牌照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箱体材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箱门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总装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外形图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消火栓合格证明（适用时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消防水带合格证明（适用时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消防软管卷盘合格证明（适用时）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</w:t>
    </w:r>
    <w:r>
      <w:rPr/>
      <w:t>9</w:t>
    </w:r>
    <w:r>
      <w:rPr/>
      <w:t>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9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48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