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共汽车客舱固定灭火系统产品特性文件申报指南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一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表时间应据实准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名称、型号规格应按相应实施规则及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A 1264-20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规定的名称和表示方式填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公共汽车客舱固定灭火系统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填写指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1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将系统的铭牌照片粘贴在特性文件表附页指定空白处，并附产品说明书，产品实物照片。申报单位应对照“项目”一栏要求及产品标准的有关规定，对于标识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注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标志指获证后认证标志的施加方式及位置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使用说明书的内容应符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A 1264-20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.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要求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2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关键元器件”</w:t>
      </w:r>
    </w:p>
    <w:p>
      <w:pPr>
        <w:pStyle w:val="Normal"/>
        <w:ind w:left="572" w:hanging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喷头</w:t>
      </w:r>
    </w:p>
    <w:p>
      <w:pPr>
        <w:pStyle w:val="Normal"/>
        <w:ind w:left="1"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喷头的名称、规格型号、生产单位，并将产品出厂合格证或质量合格证明书（照片、复印件等）粘贴在特性文件表附页指定空白处。</w:t>
      </w:r>
    </w:p>
    <w:p>
      <w:pPr>
        <w:pStyle w:val="Normal"/>
        <w:ind w:left="572" w:hanging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灭火剂储存装置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灭火剂储存装置的名称、规格型号、生产单位，并将产品出厂合格证或质量合格证明书（照片、复印件等）粘贴在特性文件表附页指定空白处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驱动水泵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驱动水泵的规格型号、生产单位，并将照片、产品出厂合格证或质量合格证明书（照片、复印件等）粘贴在特性文件表附页指定空白处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3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工作温度范围</w:t>
      </w:r>
    </w:p>
    <w:p>
      <w:pPr>
        <w:pStyle w:val="Normal"/>
        <w:ind w:left="722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标准中三个温度范围中的一个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工作压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驱动水泵的工作压力或其他驱动装置的贮存压力（或压力范围）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灭火剂类型</w:t>
      </w:r>
    </w:p>
    <w:p>
      <w:pPr>
        <w:pStyle w:val="Normal"/>
        <w:ind w:left="722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系统所采用的灭火剂是水系灭火剂还是泡沫灭火剂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喷头数量</w:t>
      </w:r>
    </w:p>
    <w:p>
      <w:pPr>
        <w:pStyle w:val="Normal"/>
        <w:ind w:left="722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喷头的布置数量，附喷头布置图。</w:t>
      </w:r>
    </w:p>
    <w:p>
      <w:pPr>
        <w:pStyle w:val="Normal"/>
        <w:ind w:left="722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36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sz w:val="24"/>
        </w:rPr>
        <w:t>（公共汽车客舱固定灭火系统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55"/>
        <w:gridCol w:w="1726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0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规格型号、名称、灭火剂种类、灭火剂容量、适用温度范围、产品编号、制造日期、生产者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生产企业、执行标准、标志、警告用语（适用时）、产品说明书等。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元器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喷头规格型号、生产单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灭火剂储存装置规格型号、生产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驱动水泵规格型号、生产单位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系统工作温度范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系统工作压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灭火剂类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喷头数量（附喷头布置图）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照片、证明资料粘贴处，可另附页）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</w:t>
    </w:r>
    <w:r>
      <w:rPr/>
      <w:t>2</w:t>
    </w:r>
    <w:r>
      <w:rPr/>
      <w:t>-</w:t>
    </w:r>
    <w:r>
      <w:rPr/>
      <w:t>11</w:t>
    </w:r>
    <w:r>
      <w:rPr/>
      <w:t>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43:00Z</dcterms:created>
  <dc:creator>Lenovo User</dc:creator>
  <dc:description/>
  <cp:keywords/>
  <dc:language>en-US</dc:language>
  <cp:lastModifiedBy>China</cp:lastModifiedBy>
  <cp:lastPrinted>2018-05-08T15:26:00Z</cp:lastPrinted>
  <dcterms:modified xsi:type="dcterms:W3CDTF">2018-05-23T08:55:00Z</dcterms:modified>
  <cp:revision>3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