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部分隔热、非隔热防火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内填充材料种类、型号规格、生产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适用时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外形尺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门扇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门框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双扇门中缝连接方式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防火玻璃透光尺寸及结构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门扇厚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门框侧壁宽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防火密封件设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门扇内填充材料填充工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盖缝板规格尺寸（适用时）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7642"/>
      </w:tblGrid>
      <w:tr>
        <w:trPr>
          <w:trHeight w:val="43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1 (</w:t>
    </w:r>
    <w:r>
      <w:rPr/>
      <w:t>B</w:t>
    </w:r>
    <w:r>
      <w:rPr/>
      <w:t>/</w:t>
    </w:r>
    <w:r>
      <w:rPr/>
      <w:t>1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cp:keywords/>
  <dc:language>en-US</dc:language>
  <cp:lastModifiedBy>China</cp:lastModifiedBy>
  <dcterms:modified xsi:type="dcterms:W3CDTF">2018-05-23T02:54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