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活动式挡烟垂壁驱动装置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规格型号、生产单位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lang w:val="ru-RU"/>
              </w:rPr>
            </w:pPr>
            <w:r>
              <w:rPr>
                <w:szCs w:val="21"/>
                <w:lang w:val="ru-RU"/>
              </w:rPr>
              <w:t>额定输出转矩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/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元器件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活动式挡烟垂壁控制器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源的型号、生产单位名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板、元件布局</w:t>
            </w:r>
          </w:p>
          <w:p>
            <w:pPr>
              <w:pStyle w:val="Normal"/>
              <w:spacing w:lineRule="exact" w:line="360"/>
              <w:rPr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池（单节电池容量、电池节数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57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主要生产工艺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rPr/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元器件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</w:t>
    </w:r>
    <w:r>
      <w:rPr/>
      <w:t>10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40:00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