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通风管道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管道采用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管道壁的成型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lang w:val="ru-RU"/>
              </w:rPr>
            </w:pPr>
            <w:r>
              <w:rPr>
                <w:sz w:val="24"/>
                <w:lang w:val="ru-RU"/>
              </w:rPr>
              <w:t>连接方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</w:t>
    </w:r>
    <w:r>
      <w:rPr/>
      <w:t>11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21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